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ouncing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IONAL SATELLITE VIDEOCONFEREN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munity Responses to Truancy: Engaging Students in School</w:t>
      </w:r>
    </w:p>
    <w:p>
      <w:pPr>
        <w:pStyle w:val="Heading3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3"/>
        <w:rPr>
          <w:iCs/>
        </w:rPr>
      </w:pPr>
      <w:r>
        <w:rPr>
          <w:iCs/>
        </w:rPr>
        <w:t>Wednesday, April 30, 200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The Office of Juvenile Justice and Delinquency Prevention (OJJDP), and the Juvenile Justice Telecommunications Assistance Project (JJTAP) announce the National Videoconference </w:t>
      </w:r>
      <w:r>
        <w:rPr>
          <w:b/>
          <w:bCs/>
          <w:i/>
          <w:iCs/>
        </w:rPr>
        <w:t xml:space="preserve">Community Responses to Truancy: Engaging Students in School.  </w:t>
      </w:r>
      <w:r>
        <w:rPr/>
        <w:t>See below for local time listing.  This broadcast will help bring community members together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2"/>
        </w:rPr>
      </w:pPr>
      <w:r>
        <w:rPr>
          <w:b/>
          <w:bCs/>
        </w:rPr>
        <w:t>Explore the causes of truancy and its effects on youth and their families, schools and their communities</w:t>
      </w: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vide examples of community efforts to improve collaboration, intervention strategies and public awarenes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Highlight available</w:t>
      </w:r>
      <w:r>
        <w:rPr/>
        <w:t xml:space="preserve"> </w:t>
      </w:r>
      <w:r>
        <w:rPr>
          <w:b/>
          <w:bCs/>
        </w:rPr>
        <w:t>truancy resources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f you would like to attend the videoconference, please arrive at the location listed below approximately 15 minutes before the broadcast begins to receive a packet of informational resource materials, meet your fellow participants and receive instructions about the videoconferenc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broadcast, you will have the opportunity to participate in interactive question-and-answer segments with the broadcast presenters and panelists.  At the end of the broadcast, you will be given the opportunity to discuss issues and ideas with others in your loca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C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TIME: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OST AGENCY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SVP TO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HON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sz w:val="18"/>
          <w:szCs w:val="18"/>
        </w:rPr>
        <w:tab/>
      </w:r>
      <w:r>
        <w:rPr>
          <w:rFonts w:cs="Focal Point On-Line;MS Mincho" w:ascii="Focal Point On-Line;MS Mincho" w:hAnsi="Focal Point On-Line;MS Mincho"/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cal Point On-Line">
    <w:altName w:val="MS Mincho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6:55:00Z</dcterms:created>
  <dc:creator>McwilliamsJ</dc:creator>
  <dc:description/>
  <dc:language>en-US</dc:language>
  <cp:lastModifiedBy>joe</cp:lastModifiedBy>
  <dcterms:modified xsi:type="dcterms:W3CDTF">2003-03-28T16:55:00Z</dcterms:modified>
  <cp:revision>2</cp:revision>
  <dc:subject/>
  <dc:title>Announcing a</dc:title>
</cp:coreProperties>
</file>