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U TITLE: Teleconference Videotape Participant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ui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Summ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,497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's Resource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produc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Kentucky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A. Jones, Project Mana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day's satellite teleconference, will provid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 of the concepts and tenets conce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.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, the poli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work together to address juvenile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victimization problems that impac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lity of life in neighborh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confronted by the problems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, crime, and drugs are looking for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s. Traditional methods of law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limited in their effectiveness to ha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erioration of many urban neighborhoods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ns for drug dealers and drug addicts, wh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watch helplessly as their children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ruited by drug traffickers. Meanwhile,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professionals find themselves frustra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verty, unemployment, disease, and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ruption that coexist with crime and drugs.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, police departments and human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are turning to new approaches. A g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 of police departments are implem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ing. For human service agencie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focus is collaboration and service integ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examines how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re taking these innovations a st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rther by bringing together community polic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service initiatives in troub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. In New Haven, Connecticut; Lans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igan; and Norfolk, Virginia, police and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providers are working in partnership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residents, especially the youth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laim communities and improve the quality of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ll individu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approaches to service delivery comp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's commitment to a strategy to prev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delinquency. A fundamental princip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comprehensive strategy is the need to ad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ultiple factors that place children at r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s described in today's broadcast seek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liorate multiple risk factors, pl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emphasis on families and communitie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points of interv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that today's teleconference provide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r agency some critical and informative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which to initiate similar efforts in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If your local police depart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service agencies are already collabora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we hope this program validates their effor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ncourages them to continue their work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ing the lives of the community's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. Only through your continued dedi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can long-term, positive changes be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juvenile justice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is end, OJJDP will continue pursu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s regarding youth-oriente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. Furthermore, plans for trai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ical assistance to communities are under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ill be available in the near futur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funded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hope you enjoy today's teleconference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was develop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hard work of num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agencies. Special thank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and dedication displayed by each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involvement. Key contribut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Community Oriented Policing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00 Vermont Avenue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 DC 205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616-66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59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-Centered Community-Based Policing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l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.O. Box 2503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le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aven, CT 065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-785-3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Network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5 East Michigan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, MI 489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4-485-68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Support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2 City Hall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, VA 235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4-664-46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information concern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stics of youth-oriente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 and how it differs from 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oriented policing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information on three uniqu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provide a forum for the exchange of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ing the replication of some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ments of the highlighted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your dedication to the n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ocument was prepared by the Eastern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Training Resource Center under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95-JN-MU-0001 from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,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 of view or opinions stated in this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ose of the authors and not necess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 the official position or polici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is a component of the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which also includes the Bureau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, the Bureau of Justice Statistic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and the Offi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of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le University, Yale Child Development -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, New Haven, Connecti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ighborhood Network Center, Lansing, Michi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Assisted Community Enforcement (PAC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, Virgi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8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(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(M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(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ems below are listed in this 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Leng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e Time (all times are 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ilitato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shoul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miliarization with site surrounding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rogram overview provide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e facilitator, preliminary discuss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sues surrounding conflict resolu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and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-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 Signal (Youth-Oriented Community Polic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15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Beg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Introduction (Bonnie Krasi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-1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Welcome (Shay Bilchik, Administ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1-1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ave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4-1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aven Ro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5-1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47-2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9-2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 Ro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10-2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2-2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k/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43-2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3-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 Ro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4-3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6-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coming OJJDP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8-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9-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sues discussed in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d Program Overvi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le University Child Development-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cing 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aven, Connecti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92, the New Haven Police Department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le Child Study Center implemented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-Community Policing (CD-CP) progra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d to their shared concerns about urb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its devastating effects on childr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and the community. The aim of the CD-C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s to help children and families cop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ss caused by violence, and to prevent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in the community. The program focuse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violence prevention and interven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s one of the most vulnerable pop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: at-risk childr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Haven Police Department has long recogn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mportance of early intervention and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Through community-oriented polic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partment has moved away from a react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ident-based response mode to a community-bas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active approach to problem solving and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. Problem solving emphasizes preven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, and deterrence, as well as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ment, networking and social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. Police officers, placed on long-te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gnments in specific neighborhoods, work clos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citizens to prevent crime and address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. Their visible and continual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ce has helped them develop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s with citizens, provide a sen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ity and safety within the communi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ome positive role models for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 many other cities, New Haven witness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astating impact of crime and violenc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Not only did this cycle of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 in visible changes to their community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impact on families and children was oft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whelming, silent and invisible. Many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orried about becoming the next victi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had in fact become victims as they hid beh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d doors. A study of 6th, 8th, and 10th gr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ew Haven schools in 1992 reveal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40% of the students said they had witne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least one violent crime in the previous ye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same time, only a small number of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d psychological support to cope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s of violence and crime. The Yal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Study Center Outpatient Clinic reporte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ost one-third of the children seen by staff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ed to aggression or involved in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equen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hildren, the impact of crime can be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astating and long lasting. Continued exposur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can cause disturbed eating patter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rders, depression, fear, and helplessn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ed exposure to violence also may influ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to becoming the next perpetrato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and clinicians in New Haven shared comm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 about these youth and the spiraling cy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violence and antisocial behavior. To ad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concerns, to better serve youth at-ris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ization and trauma from community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prevent these youth from becoming the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tion of perpetrators, the New Haven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and Yale University Child Study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and implemented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-Community Policing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undation of th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-Community Policing Program is bas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ilosophy of the New Haven Police Departmen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oriented policing approach.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program, mental health professiona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iatrists, and police officers work togethe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to assist, protect and interven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lf of children and families who ar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ected by community violence. This approach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d to a greater understanding of the effe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on children, families, and the community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broadened perspectives, knowledge, and res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gency roles and responsibilities; has enhan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ness of the multiple issues that relat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and violence; and has resulted in a gre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 for community crime preven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through joint ownership of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gives police officers an array of strate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 them respond to community violence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, this has led to "an increased sen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ness, personal safety and better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. The collaboration allows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ionals to deliver psychological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directly and immediately to those membe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who are most vulnerable and for wh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itional mental health services have been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ible. The partnership between poli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provides a unique opportun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estigate the relationship between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umatic stress symptoms and antisocial behavi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ll as to develop more effective way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vering better police and mental health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ur communities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has enhanced police officer interaction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and has increased their leve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idence and competence as they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. As a result, officers are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ze a child's emotional needs, underst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dynamics, and effectively intervene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has helped to optimize the psychological ro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play as provider of security, authori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ve role models. CD-CP also has enhanc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le of mental health professionals as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e with children and families expo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. Though CD-CP, clinicians can interven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ime of crisis, and have a better understa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mmunity factors and problems that lea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four components of the CD-CP program þ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Development Fellowship, Training Semina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tion Service and Program Conferences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s are described belo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Development Fellow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 Development Fellowship (CDF) g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and police officers the opportun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 information about their own ro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ies, experiences, and knowledge.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ure and training promotes a more effect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ive response to child and family nee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 Development Fellowshi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s psychological training and expertis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 in the police force to enable them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 and advise other officers in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early intervention, and relation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 activities with children, adolesc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, and community agenci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velops a group of specially trained, respec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teran officers to disseminate the CD-CP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osophy, approach, and methods within the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s knowledge and information about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s to mental health professionals to e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work effectively with their counterpar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enforcement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velops close, trusting relationships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supervisor and clinicians in ord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e the training and consultative aspec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w enforcement and mental health profession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participate in the Child Development Fellow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a leadership role in their respective ag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"Fellows" typically come from supervis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s in child and family related units,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Juvenile Services, Family Violence and Sex Bi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Narcotics. Three or four new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e in the CDF every 4-6 months. 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professionals work includes cli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ments and psychotherapy work with pers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osed to violence; home, school and/or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based modes of clinical intervention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arity with mental health and social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 in the community. Approximately 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professionals comprise the c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"Fellows" spend several hours each week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ental health setting.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ionals introduce and familiarize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developmental concepts and patter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logical disturbances, methods of cli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, and settings for treatment and 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guiding them through various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ivi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al rotations enable officers to observ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 mental health services for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. Services for children and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observations of out patient evalu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me based services, and family preser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ase conferences, students in public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 and emergency room child psychiat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 to these rotations, Police Fellows m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ularly with clinicians for post-observ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s to examine and discuss under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logical principles, clinical services aspec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hild behavior, or other questions or concer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i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al Fellowship activities are design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 clinician awareness and familiarit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perations, local neighborhoods,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y-to-day experiences in the community.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 elements of this training are Ride Along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ervation and Consultation in Other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accompany police on ride along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erve officer response to calls, engage in cas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counters with neighborhood resident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e with officers. Ride alongs occu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neighborhoods to help clinicians be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familiar with police work and more visi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ank and file officers.  Ride along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 positive relationships among clinicia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also observe and consult with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ifferent aspects of police work,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matters, narcotics, or family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gives the clinicians an opportunity to lear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bout police operations and police work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s to foster relationships among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aw enforcement staff. This opportunit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going observation and communication g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and officers a chance to inform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 cases or situations where police 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have a psychological impact on childr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Semin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cond major component of the CD-CP program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and education for law enforcem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pare officers to handle "mental health"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ill surface through community-poli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is aimed at teaching officers how to d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psychological impact of family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children and youth in situations of high ris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ert potential offenders, collaborat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improvement, and assist victim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also helps police officers underst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principles of child development and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ing and how these principles can be usefu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daily police work. Seminars capitaliz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' skills and knowledge and expand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eld of observation to include chil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 behavior as well as child/pa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ctions. The seminars also help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how their own reactions to anxie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ss, and frustration can affec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minars are led by a core team of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olice "Fellows." The 9 week course cover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ous developmental stages of children,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cy through adolescence. They include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pics as the effects of separation and trauma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issues of race and class in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, and community-policing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resour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sometimes must make disposi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sions when there is no clear cut solu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e to the problem, such as when a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nesses violence, fears gang membership, or fa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other type of trauma. This occurs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quently when officers work closel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nd citizens through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. These officers are in prime positio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e to ameliorate the psycholog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ces of children's chronic experi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, and offer a sense of security and saf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tressed children and par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parents who suffer from the effec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re unable to cope with or recogniz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ychological effects and impact of viol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child. Officers play an important rol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ing adults recognize that exposure to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upsetting for the parent and the child;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's reaction may manifest itself in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her than words; that some children may hav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ayed expression of their feelings. Clinici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play an important role by engaging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ental health services and providing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ts and follow-up telephone ca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tion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Consultation Service clinician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le 24 hours a day, providing officer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 access to clinical servic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tion. Officers can discuss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tions for the child, such as emergency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referrals, and can access immediate 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services for the child in his or her ho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police station, in the hospital, or wher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pria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nsultation service provid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n-Call Availability of at least one offic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clinician at all times to consult with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ie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risis Response in acute crises to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at home, in police stations, schoo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community settings, or wherever necessar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pri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ordination of Community Response and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re are serious incidents involving lar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s of childr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linical Referrals to other services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ergency rooms, inpatient facilitie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patient clinic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ter-Agency Collaboration with other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rs (e.g., schools, therapis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diatricians, and child welfare professional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re already involved with the child or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me-Based Follow-Up visits to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as 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fficer Support on an ongoing basis to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who are continually exposed to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ing children as victims, witness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petra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s refer children to the consul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if the child was present at the scene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incident, and if a member of the child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ediate household died due to unnatural cau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also make referrals for children who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risk of or have already been victimized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umatized, such as a child who is consid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ng or withdrawing from a gang, a child who te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fficer about his or her emotional distress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who is habitually truant, or a child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ves in a household where adults abuse drug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age in other disturbing behaviors. Emer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s are made through telephone, beeper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dio, while non-emergency referrals are made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or in wri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urth component of CD-CP is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, which gives officers and clinician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y to discuss broad program issu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icult and/or perplexing cases, reasons for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interaction, types of services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required, and problems. This ongo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ion and discussion provides a struct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sistent way to integrate divers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ements into a coherent process and helps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ordinate planning on individual case basi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the overall program level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generate a better understanding of how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ects children and famili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tegrate and apply police and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s and strategies to improved metho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ion and respon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upport collaboration and enhanc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ness through continual assess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strengths and weakness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dentify and address systemic, institution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y issues affecting and impacting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ility of the program to achieve its goal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ddress program management, administr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ekeeping issues (such as training s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s, personnel and budgetary issues and po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cedural issues); a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build personal, trusting relationships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s and clinicians which is ess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gram suc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 reviews are led by senior clinicians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input from the clinician and officer who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 contact with the child. Police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about the initial report (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ppened, who was affected), family history (w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known about the children and family through p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ment with the police), the immediate eff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incident on the child and family, the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e (what was done, who was involved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 made, why or why not), and recommend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ase planning. Clinicians provide a re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n information, including the nature and ti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linical contact; the child's pres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time; information about the child's earl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ctioning in school, community, home, an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ers; information known about medical, behavior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sychological functioning; nature of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s; the impact of the incident on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; family strengths and need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mmendations for case plan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se review process integrates the work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and clinician, delineates agency ro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ing intervention and follow-up, and enha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of the case. The review proces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s agencies coordinate services and resourc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 additional resources that are nee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hild and family based on psychologic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, medical, and educational need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ies who will take primary responsibilit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se. This ongoing review also helps to en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ervices are flexible and responsiv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ing needs of the family, and that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stained for as long as needed by the chil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irst two years of the program,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d 150 calls to the Consultation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ng to 350 children between the ages of 2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Children and families who might no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d support and treatment are now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ed for mental health services as a resul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. Mental health professionals have fo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oriented policing practice by mov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work into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has helped to generate a greater awarenes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ecific needs and concerns of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who have been victimized by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. Strong relationships between poli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tal health professionals have been establish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oint strategies have been develop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rupting and minimizing effects of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and police now share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experiences, and information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family, and inner-city life and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has enabled both police officer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ians to understand more ful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rcumstances surrounding the child's behavi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ctions, and patterns of adaptation. It also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ed in a greater understanding about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er-city youth, and how the system can b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d to these nee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state that as a result of CD-CP, they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effective in their work in the commun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ly when confronting the traged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. Officers believe they have a new wa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e control because they are supported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to confront the tragedy, deal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otional needs of the child and family, and o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 services. CD-CP not only serves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who are the victims of community viole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t also aids the professionals who wor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cases. Through ongoing communi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ultation, officers and mental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fessionals have received the necessary suppo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sistance to cope with the day-to-day trau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d with crime and violence on the stre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coming year, the CD-CP Program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funding assistance, will provide consul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raining and technical assistanc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/mental health partnerships in f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which are interested in replicat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Program. The primary activities plann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replication project are (1) sel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sites that will receive trai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ical assistance; (2) completion of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New Haven police supervisors and cli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ulty to act as providers of trai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ical assistance; (3) implementation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-phase replication protocol in four sites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; (4) beginning data collec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lysis for the replication sites based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ized program evaluation protocol; and (5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inning work on a casebook that describ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ail various aspects of the New Haven program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ive work and serves as a companion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D-CP Program Manual, developed with previous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o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Neighborhood Network Cen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, Michi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January 1990, Lansing, Michigan, launched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community policing effort in on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's most troubled neighborhoods. Within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s, Sparrow Estates, the pilot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ed positive results. The community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had already contributed to some notice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ements, including the closing of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ack houses and a neighborhood clean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pite of his successes, the officer's in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andle many of the neighborhood's under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frustrated him. Health care,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substance abuse treatment, good hous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jobs were inadequate. Struggling to f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s, the officer contacte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 in the community. One of the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by Bingham Elementary School, whe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al used a multiagency team to target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troubled students and their families. The id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multiagency team originated with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-Agency Group, composed of top administra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school district, public health,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mental health, and the probate (juveni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racted by the team approach, th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 and two of his superiors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 with the Inter-Agency Group to determ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the concept could be applied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level. Robert Trojanowicz, Direct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tional Center for Community Policing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rby Michigan State University, soon join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. Mr. Trojanowicz wanted to exp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pt of community policing in Sparrow E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Neighborhood Network Centers i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e officers and social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rs worked 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the Inter-Agency Group,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, and police were enthusiastic ab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a of a Neighborhood Network Center, they nee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find a site and convince agencies to as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 to the Center. Fortunately, th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 persuaded a local landlord to don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se of a floor in one of his build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residents helped clear up and renov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pace and in January 1991, the officer m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. At the same time, he expanded his territor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econd neighborhood, Green Oaks. Th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Center was located right on the mai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ding Sparrow Estates from Green Oa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bringing other agency representatives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Neighborhood Network Center (NNC) 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icult. Michigan was experiencing a bud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sis and public agencies were reluctant to as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 to new ventures. Rather than wa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finitely for government agency official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 staff, NNC offered rent-free space to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y that would provide service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. Still, it was not until August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 second partner, the Lansing School Distric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d in and brought a contract provider, Gate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dually, over the next 2 years other publ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agencies claimed most of the rem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. Although the city of Lansing expa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ing to 15 neighborhoods during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, Sparrow Estates/Green Oaks remains th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ing area in Lansing served b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Network Cen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ion and target area. Essentially, the NNC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 of public and private service agenci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 office space and have overlapping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 and interests. The structure is inform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gencies falling into two groups -- core agen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pporting agencies -- according to their rol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enter. The NNC's goals are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Use an interagency approach to interven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families in the 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ccess all available resources, publ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, on behalf of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mprove the social, health, educ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environment of neighborhood resident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the area a better and safer place to li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volve neighborhood residents and famili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blem-solving proc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target areas for the core team are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covered by the community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. Sparrow Estates and Green Oaks consis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20 blocks, with about 1300 resident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re composed of caucasia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panics, African Americans, and Southeast As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rrow Estates, the smaller of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, was chosen as one of the cit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community policing areas because of its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ousing profiles. Of particular signific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several known drug houses and the pres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titutes on the street. The area's many zo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ousing code violations and its high percent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ntal properties were important conside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the community police officer arrived, 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association existed in Sp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s. Green Oaks had experienced man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problems as Sparrow Estates, but to a les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t. Unlike Sparrow Estates, Green Oaks al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a neighborhood association and a block wat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the core team works primarily in Sp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s and Green Oaks, imposing a strict bound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itation on the agencies in the Center prov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 impractical. The population of Sp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s/Green Oaks is too small to generat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fficient caseload for some of the provider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agency defines service territo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ly. Willingness to work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surrounding the Center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ment for operating in the NNC, howev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supporting agencies have come there at le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art because they have a concentr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ents in the vici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e agencies and core staff team. The c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assume the primary responsibilit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ering the facility and carrying 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's mission. The core agencies includ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 Police Department, the School Distric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teway Social Services, a private agency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social services to the School Distr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a contract. Together, these three agen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ly the NNC's informal core staff te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sting of the community police officer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rogram administrator, a social worker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secret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police officer and the school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 are the unofficial management t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NNC. They decide which agencies can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 in the building, supervise the secretar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le the limited finances-consisting mainl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ty cash and rental income from a few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s providing the core staff, core agen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placed other personnel at the NNC who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 in handling neighborhood problems but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responsible for a wider geographic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 Police support a police detective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whose territory includes Sparrow Estates, Gr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aks, and an adjoining neighborhood. The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supports several additional social work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urse supervisor, a learning specialis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child health advocates who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throughout Lans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ing agencies. The Center provides a bas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ther agencies that pursue thei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trict agenda. These supporting agencies accep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s from core agency staff and othe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and help with community events as their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sources perm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pporting agencie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ao Family Community, Inc., which works with La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in the Lansing area, including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imated 200 people near the Center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often provides translat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preter support for others in the N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egal Aid, which assigns a staff attorne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nd two days a month at the NNC hel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residents on housing, dome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, social security benefits, and other civ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gal mat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Michigan State University (MSU), which use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as a site for bachelor's degree nur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serving their community health practicu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semester, 18-20 students work out of the NN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ng clients referred by NNC partn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mmunity Mental Health and Child Ab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Services, which use the NNC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ive base for a parent training/mento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and a preschool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Neighborhood Youth &amp; Parent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, a federally funded initiativ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es neighborhood coalitions of yout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s to work on substance abuse prev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Lansing Neighborhood Council, which prov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munity/landlord organizer to work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ing and upgrading problem rental prope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ommunity policing neighborh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Lansing Reinvestment Corporation,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abilitates rundown properties in Green Oak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s low-income residents obtain subsid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tga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tenants meet monthly to share information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instorm about community problems, and to as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o clean the fac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s. Identifying families or prope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rouble is one intervention approach NNC us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 residents. The following components comp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tervention proces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Problem-Solving Team. This group, compos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police officer, the detectiv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administrator, the social worker, a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 enforcement officer, a representativ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drug unit, and several local pa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, meets weekly. Team members discu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or properties that concern them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 how best to intervene. Those diver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may involve drug dealing, vandal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ant houses, skipping school, drinking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corner, feuding among families, or leav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unattended. In response, police may incr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ols, code enforcement officials may o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tical repairs, while the social worker m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de to investigate a family's situations.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 of a suspected crack house for examp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agencies may need to coordinate effor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it dow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ase management and follow-up. The school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 keeps track of problem famil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ties, which are reviewed at subsequ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s. To help troubled familie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 and the social worker ma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, ask the NNC nurse supervisor to schedul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it or consult with a child's school princip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t is often convenient and appropriat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 upon their colleagues at the NNC, the t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works routinely with service agencies out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xchange of referrals. Besides the formal pro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roblem solving, case management, and follow-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in the NNC often trade informal referr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stance, the community police officer and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eagues routinely refer famili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-related problems to the MSU nursing t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rs who need to contact a Lao family can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the Lao service agency to help over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guage and cultural barriers. The police offic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accompany service providers on home visi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staff safety is a concern or when the offic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assist in getting the family to ope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ically, providers see families who need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homes, or they visit a child's school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times families visit the NNC office to rece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wide interventions. Another impor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t of the NNC effort is working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at-large to address community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itial community organization. Th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 began the process of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during the first year discuss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their needs and concerns. Gradual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identified a nucleus of resident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ed Sparrow Estates' first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. Eventually, the officer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from neighbors and help from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units to close several crack hous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. The officer also began organiz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 of community projects, beginning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trash cleanup in which residents fi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han 24 huge city dumpsters. This effor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 up by neighbors planting flowers purch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federal beautification funds. Each new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celebrated with a community party or picn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early efforts included a voter reg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ve and a contest that produced th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me. In January 1991, when the community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added Green Oaks to his beat, he beg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ing closely with that neighborhood's resi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orking with neighborhood associati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watchers. Continuing the pattern 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community police officer, NNC team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ularly attend meetings of th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s and block watch groups in Sp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s/Green Oaks, and have begun to work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d association organizing in nearby Oak Pa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am works with Caring Area Residents (CAR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umbrella organization formed in 1993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e social activities across the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neighborhoods. These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 function as vehicl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ing with the NNC team and for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-solving. For example, CARS recently m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principal of the nearby high school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ress concern about students loiter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tering in the neighborhood during lunch hou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also successfully lobbied the c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chase and close down a convenience stor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d become an eyesore and a persistent trou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mmunity social events. The team work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groups to organize holiday part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kouts, neighborhood beautifi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community fairs, and other activiti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ng area residents together, inclu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raising events to pay for future projects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, every month at the NNC they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ither neighborhood potlucks or free dinner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childcare available. The dinners are fo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ARS meetings, which may include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programs as seminars on mortgag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ed by a local bank officer. Original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e officers were responsible for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se activities. As the NNC developed,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m members and residents have shar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special projects. NNC team members als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d in special projects, often develop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peration with residents and targeted to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. Last year, for example, the social work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d with a parent/child summer program fun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NNC tenant, the Neighborhood Youth &amp; Pa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artnership. Team members also organ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munity garden project that was particul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to Southeast Asian residents.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s have included a food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cooperative and a breast cancer det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n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activities. Youth programs, which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ocials, are a special concer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. Two youth programs are noteworth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High Adventure Group. In 1990 the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organized a club for up to 10 boys in g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A girls' program has since been added. The clu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 children from single-parent families,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identified through the local elementary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ps meet every other week and hav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enture outing once a month. Originally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operated without liability insuranc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problem disappeared when the Boy Scout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irl Scouts welcomed the clubs under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al umbrellas. The latest partner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 Adventure effort is Big Brothers/Big Sist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s recruiting adult volunteers to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in the newest groups. The Boys Scou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 Scouts, and Big Brothers/Big Sisters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exible about their standard proceduresþ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ample, no uniforms are necessary. For them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 Adventure Groups are an innovative wa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ch inner-city childr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mmunity service placements. The NNC now ran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one of the probate court's most use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placements for juvenile delinquent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accepts individual youth and teenage work cre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ying on college interns to help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vision. Individual youth generally per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nitorial and secretarial duties at the Cen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work crews do cleanup, repairs, and yard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eighborhood. The NNC team believ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s the direct labor the youth provid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benefits indirectly becaus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d at the NNC will develop a sense of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ership and be less inclined to vandaliz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 other crimes th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ighborhood Network Center has not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ally evaluated, but city officia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residents are enthusiastic abou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ve changes in the Sparrow Estates/Green Oa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, the physical appearance of th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much improved. Second, residents are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ed and are actively solving thei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. One city official noted that resi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seem to better understand how to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vernment work for them. For example. vo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istration and voter turnout are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rd, crime rates, particularly in Spa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ates, have dropped precipitously. In 1989, 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ed crimes occurred in the area. This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imbed to 156 in the first year of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, a common pattern in neighborhood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become more accessible and trusted. Howev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ed crimes dropped to 110 in 1991 and 67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2. Police expect reported crimes to fall be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 in 199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lu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has no official budget for its operations.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, including the core team, are fu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regular agency budgets, outside grants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bination of the tw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NC uses about 5,000 square feet of sp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ncludes offices, a reception area,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 meeting room. The space is donated, but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contribute rent and the neighborhood ho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-raisers to help defray utility cost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District contributes a copying machi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supplies for common 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NC relies heavily on volunteers: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, area churches, businesses, and stu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s to carry out its many activities. It 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 in the community. Particularly churches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es, meetings, and youth recreational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churches rents a house to the commun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erves as a clubhouse where resident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 meetings or family par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NC has no official budget for its operations.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, including the core team, are fu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regular agency budgets, outside grants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ombination of the tw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NC uses about 5,000 square feet of sp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includes offices, a reception area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ge meeting room. The space is donated, but a f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contribute rent and the neighborhood ho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raisers to help defray utility cost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District contributes a copying machi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supplies for common 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NC relies heavily on volunteers: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, area churches, businesses, and stu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s to carry out its many activities. It 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ce in the community, particularly churches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es, meetings, and youth recreational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churches rents a house to the communi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serves as a clubhouse where residents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d meetings or family par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ce Assisted Community Enforcement (PAC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, Virgi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late 1980's, Norfolk, Virginia, bega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disturbing signs of increased drug us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fficking. Responding to growing public concer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's mayor appointed a Task Force on Dru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chaired by city council members, to m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mmendations. Consistent with Norfolk trad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task force comprised a broad cross-se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officials and private citiz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quently, a Community Forum of more than 300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local leaders produced a report emphasiz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olutions to drug problems had to invol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ire community -- families, neighbors, volunte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gious groups, and civic leagues, as wel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gen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while, city officials considered how a shif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oriented policing might create a clos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 between police and citizens in the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. However, it was apparent that Norfolk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 new funding to dramatically change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to policing. When attempts to find out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for the program failed, the Mayor urg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Council to increase the local real estate ta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cil agreed and with $1.8 million in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nues from the tax hike, the city enacted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 in July of 199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program effort was called Police Ass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Enforcement, or PACE, a name deliberat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sen to convey the initiative's underly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osophyþthat communities must play the lead r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olving problems and that police (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agencies) were their help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devoted its first six months to plan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police officers for their new ro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ring personnel, and educating city employe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 about the new effort. The city manager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ly placed public safety (police and f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) and human services under the superv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n assistant city manger, who soon organized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gency PACE Support Services Committe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versee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January of 1991, Norfolk Police had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first two PACE neighborhoods. Within a cou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onths, community police officers were assig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ach targeted neighborhood, and teams of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ees and citizens were established to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m. By the end of 1991, bolster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al funding from the Department of Justic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eau of Justice Assistance, PACE had moved in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 more neighborhoods.  The final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was included in July of 199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early 1993, after 2 years in operation, PAC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ed as the embodiment of Norfolk's commitm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munity-oriented government." A new Mayor's T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ce on Violence and Crime Reduction praised 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only as an effective program for the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, but as an exemplary mode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vernment. Consequently, the group recomme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PACE be extended citywi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PACE participants agreed in principle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ok time to develop a structure for cityw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sion. By mid-1993, the group decided to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ity's six police sectors as a framework 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stablish sector-level PACE teams in each are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o this point, PACE has been primaril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ed initiative, focusing on ten specif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. The next sections describe ho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ed program has operated, reserving discu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new citywide organization for la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mission and target areas. PACE's mission i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ve community problems and to impro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lity of life through partnerships between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vernment and city residents. Although PAC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ctics evolved through trial and error,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inning city officials were clear o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ncipleþTo engage citizens in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s, they would have to demonstrat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employees were accessible and responsi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 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target neighborhoodsþplagued by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fficking and high crimesþwere selected by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s. One of the first target areas was Gran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, a predominantly African-American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using community with about 1,500 resident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initial target area was East Ocean View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that had also suffered the ravag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 and crime. This community, which is n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 Naval Base, is an extremely transient 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uch absentee-owned rental property. It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than 9,000 residents and is 68 percent whi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eight neighborhoods that were subsequ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ed as PACE targets, five were public ho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, ranging in size from about 800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,900 residents. The other three neighborhoo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populations ranging from 3,200 to 7,500,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xed residential and commercial areas, exhibi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iar symptoms of urban decayþpredomin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rental housing, deterioration of the phys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, open-air drug selling, and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al structure. Norfolk h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-City Manager form of government.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structure, PACE is assigned to the Assis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Manager for Public Safety and Services,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administrative support and acts a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preter and flagbearer for the initiative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employees and in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consists of several different committe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working at multiple organizational lev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rganization has three main typ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PACE Support Services Committee (PSSC) i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y policymaking body. It began with members dra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a dozen city agencies but has since expand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present additional agencies an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groups and the business and relig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. Police, the Health Department,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Juvenile Court, Youth Service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evelopment and Housing Authority, Plan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s Administration, Code Enforcement, Park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reation, the Community Services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responsible for mental health, mental retard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ubstance abuse services), the Office of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ness, and the School District are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ed, typically by middle managers,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epartment heads attend. The committee me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ly, providing a forum for information sha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y decisions, and problem solving a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fic community issues identified through P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 hoc subcommittees are appointed to look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problemsþfor example, the prolif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sed needles and other drug paraphernalia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s in one 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Neighborhood Environmental Assessment T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NEAT) has the task of responding to environ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 in the targeted neighborhoods,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cant or dilapidated housing, abandoned vehic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sh, and overgrown lots. This team, chair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SSC representative from City Plann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s Enforcement, includes representative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al Health, Public Works, Park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stry, Police, the Redevelopment and Ho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y, Existing Structures, and civic leag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am calls upon line staff from the va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and community representatives to carry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neighborhood-based activ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amily Assessment Services Teams (FAST's) ad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eds of multi-problem families in the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nd serve as a vehic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sharing and problem solving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level. Members generally include 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from Social Services, the Polic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ervice Board, Parks and Recre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ealth, and the Public Schools.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include the Redevelopment and Ho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y, non-profit service agencies, lea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civic leagues, tenant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, and the business and relig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. Each neighborhood has its own te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in one case, two adjoining neighborh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 a team. FAST's meet monthly and ch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chairs who rotate responsibilities every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sides committee and team units, the following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keep PACE operating day-to-da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full-time FAST Coordinator, provided by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who works with FAST's in all 10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ifteen community police officers assigned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n target areas. Three neighborhood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-officer teams and one neighborhood has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. The remaining six neighborhood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ded into two groups, each group sharing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PACE Coordinator, police captain, who overs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ACE activities for the Norfolk Pol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Sequence. In each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, PACE adopted a three-phas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interv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 Phase I, Norfolk Police made a sweep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to arrest suspects identifi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undercover operations and search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uring Phase II, police increased motoriz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rols and assigned one or more PACE officer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in the area. Moreover, city officials reach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to citizens through community meeting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 their concerns and assembl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's FAST team. Usually a month pas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initial sweep and the first F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 Phase III, the community partnership pha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officers worked daily in the targeted area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T teams met month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gnizing that partnership-building i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-term process, participants see the f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artnership phase as open-ended.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 out that partnerships are much stronge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neighborhoods than in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fic intervention approaches. As the prev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 suggests, PACE incorporates a var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ctic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enforcement tactics include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raditional law enforcement tactics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cover narcotics operations, increased patr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weeps are employed. Although a sweep init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 in targeted neighborhoods, police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ll do "minisweeps" later. Police also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 on establishing block watc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argeted area officers. Although Norfolk's ent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force has been trained in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, specific officers are assigned to 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nd relieved of routine pa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ties. Although they answer some service call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area, they spend considerable time wal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neighborhood, talking with citiz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lly, and attending community meet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s participate in NEAT and FAST,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can refer specific problems for interven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also seek solutions to some problem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own. For example, they notify owners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egal drug activity on their property and 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 to post "no trespassing" signs, which al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olice to order nonresidents to le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Bicycle patrols. Another aspect of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 in Norfolk is bicycle patrol.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ke patrols are not assigned exclusively to P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of the bike officers spend a substa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unt of their time in targeted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llaboration with landlords and proper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rs. Before PACE began, polic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 with property managers in on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iscuss solutions to problems suc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deterioration and drug traffick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hreatened the value of rental property. N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ilar groups in several neighborhoods ho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hly meetings on ways to effectively screen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-dealing tenants, to control on-street dea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sorder, and to assist landlords in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ty manag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AT is the primary tool for intervening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environment, where several tactic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us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ighborhood tours. As each new PAC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targeted, NEAT members and civic leaders tou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rea with the beat officers. The team compi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ist of problems and addresses and assigned t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eam members who could seek solutions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l, NEAT found that these initial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urs were particularly useful in nonpublic hou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s public housing areas were fai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maintain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Follow-up tour. The tours often resul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wing abandoned cars, clearing trash-filled lo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ction on code violations or, in extre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s, tearing down buildings. Teams tried to sp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the normal procedures, although there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tacles. Because of the high backlog of abando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s, for example, the city found that it need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ract with more private towing fi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ntinuing partnership. NEAT continues to resp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nvironmental issues in PACE neighborhood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are identified through FAST, residents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sources. NEAT agencies either collaborat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s or work with FAST. For example, in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, PACE officers videotaped the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a vacant house, helping code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to quickly make the case for raz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ty as a public nuisance. In another inst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hurch leader recruited volunteers to help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clean up its dwelling. Another 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arheaded by NEAT was a needle-awarenes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to alert children and parent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gers associated with discarded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aphernal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T takes the lead in addressing the soci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service needs of targeted neighborh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itial community forums. As PACE entered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area, community meetings were scheduled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to build rapport with citizens of the targ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and to get them involved in the 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hip. PACE soon discovered that i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 the meetings were the only vehicl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and agency representatives to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 and trade views. These meetings serv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 the community's most pressing 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Regular town meetings. Community meetings bec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gular part of PACE, with a town meeting hel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 of the regular FAST meeting each quar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ST generates the best turnouts when town meet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e refreshments and fun, such as door priz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contests, with discussion of se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issues. City officials attend to h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ncerns firsthand. However, in s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s it has been a challenge to k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involved. One FAST eventually jo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ces with the area civic league, which decre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umber of meetings competing for residen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and gave every FAST meeting a town mee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nent. On the other hand, separate t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s proved so popular in one area t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now held every other month rath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rte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ase staffings. From the outset, FAST expec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e referrals of troubled families from m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and neighborhood residents. The plan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FAST representatives from all the relev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gencies would then hold a "case staffing"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out a coordinated response. In fact, most F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preoccupied with organizing residents and d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do staffings in the first year. By the sec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, several FAST were staffing case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s were sparse although the service had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publicized. At the end of 1992, seve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ne FAST were monitoring a total of 14 ca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ings usually are held after FAST meeting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confidential; police and community residents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ttend. Typically, the referring agency reta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for case management, even 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ral agencies may be involved in work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amily. Referrals require a special refer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 and a signed release from the family involv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zing the FAST agencies to sha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case among 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risis intervention. East Ocean View's F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ntly began testing another method of 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individual families. Under this program, 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trained patrol officers to refer troub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to FAST, focusing on cases where they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called to a home but no arrest or summons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ulted. FAST members from city agencies 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s working in pairs to handle referral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ians. However, Navy families are referr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vy's Family Advocacy Center, which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es in FAST. A public health nurse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robation officer took the first month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tion, handling eight referrals. Four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als were handled by the Navy. Most referr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initiated by domestic disturbance cal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cide threats, or children left unattended. 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cases, the goal is to link famili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quickly. Feedback is provided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ing offic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special projects. Individual FAS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d on several special efforts, either o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or in collaboration with other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. For example, one FAST obtained some s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s to support children's recre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 and arranged for a GED class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red at the local recreation center. Another s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a tutoring program that serves more than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 day. A third successfully lobbi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to open a miniservices center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and a fourth is planning to train FA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and resident volunteers to counsel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umatized by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partnerships. Youth partnerships a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 priority for PACE because they off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y to involve neighborhood youth in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 with positive role models 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e early with children and youth at ris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example, PACE collaborates with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Norfolk Interagency Consortium, which s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y on placements for high-risk youth and u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gency assessment teams to make place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Truancy Action Program, another multi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 which refers cases to FAST in one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PACE Athletic League and the PACE/NCA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a collaboration of Norfolk Polic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ys and Girls Clubs, Norfolk State University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groups to provide opportunities for yo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to participate in team spor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Norfolk Youth Forum, an event involving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250 high school students who spoke ou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osed solutions to youth and community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Berkley/Campostella Early Child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Center, an innovative prescho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service center, which has program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and their par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linkages. PACE partnerships are not lim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youth activities. PACE and its partners serv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other's committees, volunteer for each oth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, and sometimes share the same PACE log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ime, PACE has developed partnerships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list of initiatives spearheaded by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s or city agencies. For example, PACE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olice mini-stations, established and staff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 and local businesses in several par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Diggs Economic Empowerment Demonstr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focuses on increasing tenant self-suffici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ne of the PACE public housing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ACE-ALERT, a training program to devel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leadership in two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ACE-SAFE, a coalition of religious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works to build partnerships with the cit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ntire community and also sponsors blo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es, music and other activ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CE program has not been systematic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ed. However, statistics show that crim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pped markedly in the targeted neighborho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decreased by an estimated 29 percent in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, according to one 1993 report, and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has declined citywide. Police report fe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calls in certain target areas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gnificant drop in on-street drug traffick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nf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participants believe the program has re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r of crime in their neighborhoods.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s and private citizens are enthusias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other aspects of PACE. They contend tha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cut red tape, greatly improved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city agencies at all levels, and made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s more accessible to citizens.  Sev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zens commented that their initial skeptic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out the program was overcome when they saw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pidly the program responded to pressing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. Others commented approvingly that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now on a first-name basis with police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neighborhood. Police mention that they 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armer reception in these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officials link the community meeting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s initiated by PACE to the imple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other multiagency service initiatives, inclu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stablishment of two public health clinic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and the development of a multi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at an alternative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costs are difficult to estimate because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tually impossible to disentangle them from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ctivities. The police portion of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s on support from the city real estate t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, which generates $1.8 million doll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ually. In addition, State and Federal gr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contributed to the community policing ef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result, the department has trained the ent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ce in community policing, hired 38 more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11 civilians, and assigned 15 targeted-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to P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nel from other city agencies are involv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at all levels, serving on committe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up with troubled families, and att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meetings and events on the city's beha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key roles in PACE, the police department's P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or and Social Services' FAST Coordinat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come full-time efforts, although many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y staff contribute substantial time.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tion, residents and private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lunteer significant supp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than equipment for the targeted-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, PACE has not required any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ies or equipment. Meetings are hel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es, multiservice centers, housing complex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chools, and city employees work out o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ity offices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E costs are difficult to estimate because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tually impossible to disentangle them from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ctivities. The police portion of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s on support from the city real estate ta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, which generates $1.8 million doll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nually. In addition, State and Federal gr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contributed to the community policing ef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a result, the department has trained the ent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ce in community policing, hired 38 more offic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11 civilians, and assigned 15 targeted-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to P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than equipment for the targeted-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, PACE has not required any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ies or equipment. Meetings are held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es, multiservice centers, housing complex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schools, and city employees work out o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offi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k's career bega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of Florida where he worked nineteen year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secutor. As a prosecutor, he served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or of many special programs inclu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-Juvenile Prosecutor Liaison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Juvenile Prosecutor Liaison Proje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jamin Tucker, Deputy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Community Oriented Policing Servi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Tucker is the newly appointed Deputy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Office of Community Oriented Poli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. He has an extensive background in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, local government, and work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-based organizations. He began 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venteen year career in law enforcement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York City Police Depar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ven Marans, Ph.D., Project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 Development-Community Policing Program, Ya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Haven, 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Marans is the Director of the Yale Child Stu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 and Coordinator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-Community Policing Program which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lose collaboration with the New Haven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. Dr. Marans' program has rece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support from OJJDP. In addition, Dr. Mar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written numerous articles on youth-foc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oli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th S. Price, Maj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Division, Atlanta Police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nta, 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Price works in the Juvenile Sec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nta Police Department where she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ed since 1973. She is a member of the Ful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y (GA) Stop the Violence Campaign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or's Youth Council. Her profes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 have allowed her to see firsth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ce of a youth-focused approach to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and human service integr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 Christy, Police Offic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Network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, 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 Christy is the coordinator and liai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Neighborhood Network Center an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sing Police Department. Mr. Christy's hard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dication have enabled the Neighborh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work Center to be a national model of succes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service integr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ing and human service agen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orge Crawley, Assistant City Mana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, 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Crawley has been the Assistant City Manag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folk since 1983. His current responsibility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safety which includes police, fi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amedical services, public health,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, 911 dispatching, emergency preparedn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coordination of the City's Police Ass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Enforcement (PACE) initia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nie Krasik, Mode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is the Managing Edi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BC-affiliate WLEX-TV in Lexington, Kentucky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hosted all four OJJDP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