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NU TITLE: Reducing Youth Gun Violence.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August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,623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gust 9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ed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Kentucky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ael A. Jones, Project Direc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Key Contribu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un Violence: The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 Steps to Starting a Program in Your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ing the Youth Gun Situation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: A Preliminary Checkl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andgun Intervention Program; Detroit, 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Boston's Intervention, Enforcem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; Boston, 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ince George's Hospital Center Shock Men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; Cheverly, M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OJJDP Telecon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ction: Taking Steps to Reduce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un violence in our country has becom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pidemic. During the period 1976 to 1991, firea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used by 65 percent of juvenile homic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. Four times as many juveniles were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gun in 1994 than in 1984. Homic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firearms have been the leading ca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 for black males ages 15 to 19 since 1969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tes more than doubled in the decade from 19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40 deaths per 100,000) to 1989 (85 deaths 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0,000). Teenage males in all racial and eth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 are more likely to die from gunshot w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from all natural causes comb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d upon a review of promis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programs, current efforts take a ran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s. Some are court-based and invol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ersion or family education; som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pital-based and link school lessons, the sh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mergency room experiences, and mentoring;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school-based and focus on enhancing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fety through school resource officers,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curricula, safe corridors, and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programming; and some are community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housing-based, combining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ression in high crime spots with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campaigns. While each of thes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significant, a combination of them that 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, intervention, and suppr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s to the risk and protective factor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un violence, juvenile delinquenc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is more likely to yield sustained resul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response to this problem of juvenile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is working to help communities reduc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to gun possession and use. Today's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tellite teleconference is one component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 initiative to assist communities to devel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ies to reduce youth violence. The broadc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describe promising approaches to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olence prevention and intervention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ddition to the broadcast, two publications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made available to the public. One repo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: An Overvi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and Initiatives, assesses research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idence and context of youth gun violence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, potential solutions from the fiel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health, criminology, and sociolog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arizes current Federal and State legislat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e youth gun violence; reviews sel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s across the country;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information on organizations work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 youth gun violence. The other repo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ction: Taking Steps to Reduce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, profiles eleven promising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at work and provides step-by-step gui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mplementing a youth gun violenc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this Fall, OJJDP will fund up to f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to coordinate and impl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approaches to reduce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. This three year demonstration effor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an evaluation to test various appro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rategies to reducing youth gun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hopes that you will take advanta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ing resources at the local, state, and fed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l to tackle this critical issue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 Thank you for your interest and conc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you enjoy today's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gust 9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30 p.m. (E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(C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(M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(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information is presented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ximate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Table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00-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should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arization with site surround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gram overview provided by th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, preliminary discussion of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ing youth gun violence, and a revi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 Packet 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Test S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:30 - 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Pre-Teleconference On-Site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00 - 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Teleconference Introduction (Bonnie Krasi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m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30 - 1:3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 Segment 1: Youth Gun Violence: An Overvi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1 - 1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OJJDP Welcome and Comments (Shay Bilchi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7 - 1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Segment 2: A Law Enforcement-Bas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9 - 1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52 - 2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Segment 3: An Hospital-Bas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22 - 2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Break (Local Group Activit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35 -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45 -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Segment 4: A Court-Bas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15 -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8 - 3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3. OJJDP Upcoming Ev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58 - 3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Closing 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59 -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Post-Teleconference Discussion (Conduc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:00 - 4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is designed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ummarize the problem of juvenile gun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 factors, and possible community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jectives and strategie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llustrate "promising" programs in utilizing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-based, hospital-based, and court-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ache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an opportunity for a dialogue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participants and a panel of expert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mote the availability of OJJDP publi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itiatives, such a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) Reducing Gun Violence: An Overview of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nitiati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2) Community Action: Taking Steps to Reduc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your dedication to the n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was develop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laboration and hard work of num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and agencies. Special thank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and dedication displayed by each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involvement. Key contributor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59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06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gun Intervention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th District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ison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1 Madison A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roit, MI 482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3-965-37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 George's Hospital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01 Hospital Dr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verly, MD 20785-1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-618-38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ston Police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4 Warren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xbury, MA 021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17-343-4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vard Colle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yoke Center-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bridge, MA 021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17-495-5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to Prevent Hand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25 I Street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289-73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rban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00 M Street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 DC 200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857-85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Clearing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ville, MD 20849-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638-87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un Violence: The Problem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past few years, there has be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essingly rapid rise in the number of Ameri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nd adolescents who are using gu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shot. The number of juvenile arrest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pons violations by both females and ma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d by more than 100 percent between 1985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. Today, teenage males in all racial and eth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 are more likely to die from gunshot w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from all natural causes comb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frequency of violent offenses commit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juveniles is about the same today as it wa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0, because more and more of the young peopl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 violent acts have a gun in their hand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quences of those acts have become much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hal. The number of juvenile homicid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led between 1984 and 1994, and most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(82%) used a gun to kill. More and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s are turning guns on other juveniles,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ults, and on themselves. For every two you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rdered, one youth commits suic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ver, the increase in gun possession and gun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young people has also had devast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quences beyond the infliction of injur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. In many communities, fear permeates too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lives; a 1993 Louis Harris poll sh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35 percent of children ages 6 to 12 fea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lives will be cut short by gun violenc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 to and from school is a frighte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ous passage for many, and school itself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necessarily feel any safer. Almost half of 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students now report that there are weap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schools, and about 40 percent repor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ce of ga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990, the Centers for Disease Contr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surveyed a nationally represent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ple of high school students about how man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a weapon such as a gun, knife, or cl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past 30 days. One in 5 student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some type of weapon, and 1 in 20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a firearm, usually a hand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protection is the main reason students g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arrying a gun, and fears for their safety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well-grounded. In our society, juveniles,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young adults, face the highest ris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ing the victim of a violent crime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pe, robbery, assault, or mu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cannot choose where they live or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go to school. They will continue to tr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 themselves with guns and other weap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real threat of violence in their l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ess we work with them to help them prev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nd feel safe. Children will also conti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ngage in delinquent and criminal 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ess they have positive alternative opportun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ace immediate and appropriate sanctions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o break the l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response to this problem of juvenile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OJJDP) is working to help commun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positive alternatives. This teleconfer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with current and future OJJDP public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s as a guide to anyone who wants to develop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violence reduction program for young people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recommended that the strategies discussed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pplied in conjunction with the princip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lined in OJJDP's Comprehensive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, Violent, and Chronic 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s accompanying Guide for Implemen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Strategy for Serious, Viol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. Together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s offer critical resource tool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seeking to prevent and interven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violence. The Comprehensive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, Violent, and Chronic 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s a community-based approach to redu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ors that place youth at risk for violen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ggests ways for enhancing protective factors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recommends establishment of a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that provides a continuum of gradu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ctions and services based on the severit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and on the needs of each juvenile ent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Statistics are from most recent data availab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 Steps to Starting a Program in Your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tarting a comprehensive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program in your community,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mmended that the following guiding princip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mprehensive Strategy for Serious, Viol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hronic Juvenile Offenders be consider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) Begin by collaborating with other peop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less of the kind of gun violence re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you envision, the essential first step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llaborate with others. Whatever the 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r community, promising programs shar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stic.  They involve the collabor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erse groups and agencies. Collaborating me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ing people together, discussing and sh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 and ideas, and taking advantag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ing expertise and interest in your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duce youth gun violence. In seeking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ors, look not only for individual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for local organizations, public agencies (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juvenile justice, social service, and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agencies), community groups, 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, youth groups. In many cit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ies where the problem of youth violenc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recognized, a task force or other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which you can collaborate may already ex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inning a program by collaborating is a pract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for many reasons. A collaborativ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a better chance of surviving and grow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t has more supporters. A collabor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gives you a better chance of maximi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ce resources. You will also have a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ce of accurately determining the natu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t of the problem in your community if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their heads together instead of blaming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for the probl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) Assess the youth gun situation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community is different, with a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sition and different experiences with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violence. Your community will have specif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s, strengths, and resources that mus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ed before you can establish an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. A true assessment of the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uation in your community will require hel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put from your collaborators, especially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officers and young people, who may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st about the problem. While not all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uct a comprehensive assessment, it is strong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mmended that your community do so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will give you a clearer pictur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's problem and allow you to focus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reduction strategies more precisely.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ucting an assessment, review and consid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 questions listed in Assessing th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Situation in Your Community: A Prelimin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l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) Develop a comprehensive plan for a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ssessing the local situation, you ne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blish a specific set of program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ed for a specifically targeted pop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ence with youth violence reduction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shown that a program has a better ch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ing an impact when it uses a varie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ies to reach young people, rather tha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le strategy. The most successful approach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ation of strategies that connect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t different environments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s -- at home, in school, among peers,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-- and at different stages of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, from early childhood through mi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hool and high school. These may inclu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positive opportunities strategy for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n educational strategy in which students le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resolve conflicts without violence, res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er pressure to possess or carry gun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inguish between real life and televi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public information strategy that uses radi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television, and print outlets to bro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cate to young people the danger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quences of gun violence and pre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on positive youth activities t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in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law enforcement/community 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that expands neighborhood commun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grassroots community involvem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ization strategy that engages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, including youth, in improv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suppression strategy that reduces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to legal guns and illegal gun traffick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by developing special gun units, 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llies to report illegal gun tra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ing gang members and illegal gun poss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s for prosecution, and increasing san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juvenile justice system strategy that app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priate treatment interventions to respo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eds of juvenile offenders who en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on gun related char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) Seek funding and other sup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obtaining funding for a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program may seem like an obstacle,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 programs show that a great deal can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mplished with a very small budget or with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budget at all. Funding does not have to b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stacle to beginning a program, although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develop the need for some finan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as they grow. Your source of funding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 in part on the nature of your progra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rtnerships you have formed. For example,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based programs receive assistance from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budgets. Some programs can be set up to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antage of human resources that are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-site and thus do not require additional fun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ddition to local resources, you should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 at the range of federal support that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ilable. Under Title V, a grant program of OJJD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may be available to help start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based programs that focus on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prevention. The OJJDP State Relatio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Division (SRAD) can direct you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specialist who can help you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about the OJJDP grant proces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availability, as well as direct you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potential Federal and State resources. (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information, call the SRAD at 202-307-5921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) Check the progress of your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fth step to establishing a success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reduction program is monitoring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's progress. This lets you see what imp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rogram is making, determine any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ifications needed, and give encouragem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who are involved in the program. A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umulate evidence of your program's progress,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also be able to publicize your successes, th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ing your support and broadcas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-reduction message through your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gain, collaboration will help; for inst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law enforcement agencies may be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information about the numbers of inci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curring "before" and "after" your program was p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lace; local college or university facul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may be able to help you develop a reli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 of evaluating your progress; and youth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can conduct surve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) Get the word out and build your succ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need to publicize your success for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s: (1) to let other people know about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and thus build further support for it;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are information with others who are d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ilar work, perhaps in a neighboring communit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(3) to raise public awareness of the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rogram addresses. Simply spreading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ness that your program is at work may b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dditional support and stimulate others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d. Getting the word out also cues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 that may be interested in 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licating your program or adapting it to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uation. The ripple effect of a youth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program can potentially reach very f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can help to increase the effect by 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dia to spread your mess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(1996). Community Action: Taking Ste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duce Youth Gun Violence. Washington DC: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. (Final draft not read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min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(1996). Reducing Youth Gun Violence: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 of Programs and Initiatives. Wash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C: US Department of Justice. NCJ 154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(1995). Guide for Implemen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Strategy for Serious, Viol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. Washington DC: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. NCJ 1536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(1993). Comprehensive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, Violent and Chronic Juvenile Offen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hington DC: US Department of Justi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(1996). What Works: Promi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 in Juvenile Justice. Washington DC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Department of Justice. NCJ 1508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ing the Youth Gun Situation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: A Preliminary Checkl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. When, where, why, and how are juvenile g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to gu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t ho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rom friend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rough gang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ut of stat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rom the manufactur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rom licensed gun deal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rom pawn shop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rom a specific area in commun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much do guns co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types of guns do kids have access t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are the community norms and laws conce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arm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uring the d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 large amount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ew or us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rough traffick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. When, where, why, and how are juveniles car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time of d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and from schoo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t school/on playgrou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n the street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t ho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 group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s a gang activ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s individual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t what ag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or self-protec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rug-trade related reaso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show off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kill or injure someon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ack of awareness of the dangers involv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ack of faith in law-enforcemen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ack of economic/social opportuniti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. When, where, why, and how are juveniles choo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use gu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ccidental u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elf-defen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Under the influence of drugs/alcoho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settle disputes with pe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settle disputes with oth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rug-trade situatio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Gang conflict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kill or inju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t nigh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ear a particular par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ear a schoo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promising programs exist regar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of youth gun violence. However, giv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constraints of a teleconference broadcast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programs could be highlighted.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 is provided to give you an ini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of each site highlight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 You are encouraged to contact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e to request further information i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is interested in implementing simi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s. The highlighted programs of toda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a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gun Intervention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andgun Intervention Program (HIP)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roit-based intervention program opera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lunteers in the State of Michigan's 36th Distr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, seeks to educate and confront defend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ged with carrying a concealed weapon (CCW)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sequences of gun violence, the pers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s of gun carrying, the import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violence and personal responsibilit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n-American heritage, the realities of pr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, and alternatives to violence. In this 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IP intervention program not only recogniz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CW violations as both an occasion for arres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pportunity for prevention of future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ts, but also as a behavioral risk factor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a preventive intervention can be foc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generating a counterreaction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gmatization. As such, instead of 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raining from action until causal relation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established unambiguously or committing to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that is grounded in a single presu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sal relationship, HIP takes an eclec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; the program includes components inte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hange behavior by appealing to a variety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sal factors. Each HIP class opens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ronting attendees vividly and directly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quences of violent gun use through graph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des of the remains of teen-aged gun mu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. Other sections are designed to challe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dees to expand their locus of inter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ol, to challenge confidence in firearms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s of self-protection, to demonst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ernatives to violence in real-life situat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, and to mobilize alien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trust in prosocial directions by discuss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lighting the profits of white-owned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ufacturers and the high earnings of r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icians whose music may be increas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icide rates. Later, the class draws examp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frican-American heritage and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ers' lives to demonstrate the pow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violence and of taking personal respons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one's own life. The program conclude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als from a spiritual perspective, with a r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deo urging nonviolence, and with an invitat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rm and sign an oath of non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, contact Terrence Evely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ordinator, 36th District Court, Mad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, 421 Madison Avenue, Detroit, MI 4822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313-965-3724, fax 313-965-3951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is presently the subject of an imp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conducted by The Urban Institut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ed by the National Institute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ston's Intervention, Enforcement and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firm belief that youth violence can no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ely dealt with by law enforcement, the Bo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Department has formed a number of cre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hips with area agencies, such as: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, court system, probation depart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pitals and other organizations. The the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these collaborations is that by 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 the resources and ideas brought to bear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rucial problem would be incr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onential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in Criminal Justice Polic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ement at Harvard University over the past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 has assisted the Boston Police Departmen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lyzing its juvenile gun problem and designing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. The goal of the intervention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e juvenile gun violence in Boston by utili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blem-solving approach focused on disrup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egal firearms markets and reducing fear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ston Police Department's strategy to prev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violence is a central elemen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's overall philosophy and strateg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policing. Boston police officers,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daily interactions with youth, operate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inciples of prevention, problem solv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hip. On an institutional level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al rubric of neighborhood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rporates a threefold strategy of interven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, and prevention. This strate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s a continuum of services design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 communities and young people by prev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ization of and criminal activity by Bo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. The best intervention and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are also preventative, conversely the b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s also arguably produ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effects. Whi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/enforcement/prevention strategy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as providing a continuum of services, effe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certainly overlapping. This is a compl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. To this end, some of the more innov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programs created by the Department sinc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eption of neighborhood policing are th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Cease Fire, Operation Nightlight,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Providers Network, Child Witnes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Project, Alternatives to Incarc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, and the Boston Police Student/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hlete Program. These youth programs would no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le without the collaborative resourc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partner agencies. The programs are at the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t of neighborhood policing. They illustrat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 commitment to Boston's youth, not just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lice department -- but by private business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ervice agencies, other law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, and other area organizatio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ions. Under the community justice umbrel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one has to work together to restore the fabr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, contact Lt. Gary Frenc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ston Police Department at 617-343-4444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is presently the subject of an evalu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ucted by Harvard University and fund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 George's Hospital Center Shock Men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ck Mentor Program is a collaborative eff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Prince George's County Public School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chapter of Concerned Black Men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BM) and Prince George's Hospital Center (PGH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rpose of the program is twofold. First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ck Mentor Program aims to educate young m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about the repercussions of violence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-risk behaviors. Second, it encourages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to avoid and not participate in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s, and in the use of alcohol, tobacco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. Every Tuesday, Thursday and Friday du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chool year between 6:00 p.m. and 9:30 p.m.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lunteer mentor from CBM or other community gro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mpanies youth to PGHC's trauma center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s to the program may come from local 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 or the local juvenile court. The you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 with their mentors, witness what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"careless living" create in the real wor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watching trauma teams at work, the teens t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ir mentors about the experience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ence, the visit serves as a discuss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ing tool. A member of the trauma team expl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dical issues of the trauma patient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or talks to the youngsters about the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. Students and mentors alike are encoura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orge a committed relationship, to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ies for volunteer service at the Hos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, and other community groups. N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pital personnel nor county school offici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 that the shock therapy visit will al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hieve the effect they desire. Therefor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is part of a larger conflict 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 being taught in the county high scho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ally the CBM also offers activitie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outh in anger management, peer medi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 achievement group ses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, contact Ian Lee Br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 of Community Affairs, Prince Georg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spital Center, 3001 Hospital Drive, Cheverly, M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785-1189, telephone 301-618-3858, f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-618-254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phone is a key component in a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to communicate with the panelis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vision studios. The questions that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and comments that are made generally refl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many others are thinking and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pective and depth to the 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ill try to get as many calls on the air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le. If you call in, please be patient. 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s may be handling other call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information will assist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If the phone is in the same room as the TV(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ld be ready to lower the volume befo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on the air to reduce noisy feed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Dial the toll-free number to ask a ques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a comment: 1-800-895-45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When your call is answered, please st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 to the operator succinctly and clear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be put on h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hen you are to be put on the air,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 will come on the line and ask your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. She will inform you when you are nex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 and this would be a good time to turn dow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turn down 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When you are on the air, please state your 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nd State and ask your question loud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fter you have finished with your convers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hang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Cellular Phones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do not use cellular phones to plac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s. Cellular phones may produce st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ference that may result in your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nn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, U.S. Depart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stice, 633 Indiana Avenue NW, Washington DC 20531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5911, Fax 202-514-6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 of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in 1994.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time, he served as Associat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General. Mr. Bilchik's career bega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of Florida where he worked seventeen year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secutor. As a prosecutor, he served as a Ch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t State Attorney and as the coordinat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special programs, including all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s as the Police-Juvenile Prosecu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aison and the School-Juvenile Prosecutor Lia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an Lee Brown, Director of Community Affai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 George's Hospital Center, 3001 Hos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ve, Cheverly, MD 20785-1189, 301-618-3858, F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-618-25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rown co-manages the Office of Public Affai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Prince George's Hospital Center, a maj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trauma center located between Baltimo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 DC. In this position, he has coordin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ck Mentor Program, a collaborative eff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hospital, the public school syste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ed community groups such as the Wash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C chapter of Concerned Black Men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y French, Lieutenant, Boston Police Depart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4 Warren Street, Roxbury, MA 02119, 617-343-44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x 617-343-56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t. French coordinates the efforts of Bost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, enforcement, and prevention strate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event youth violence as par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's overall philosophy of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. Lt. French believes that effective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begins as the community level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stering positive relationships with young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ard work has allowed Boston to become a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reducing youth gun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ncy Gannon, Director of Education Program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nter to Prevent Handgun Violence, 1225 I Street NW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 DC 20005, 202-289-7319, Fax 202-408-18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Gannon is the Director of the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sion at the Center to Prevent Hand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ashington, DC. The Education Division innov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interventions, based in the princip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ublic health and designed to reach yout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in their daily lives. Ms. Gannon pla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emphasis on working with young peop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arents and influential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mediaries. She has authored and edit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's first curricula for preventing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nd has developed a system for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 in school and youth settings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known as STAR or "Straight Talk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s: A Pre-K - Grade 12 Curriculum for Prev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Violence," is now implemented in schoo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settings nationw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 Kennedy, Ph.D., Harvard College, Holy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- 440, Cambridge MA 02138, 617-495-5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Kennedy has worked closely with the Bo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Department in the development of thei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reduction program. Dr. Kennedy's work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nationally recognized and was rec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ined in a Bill Moyer's speci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orable Willie G. Lipscomb, Jr., Judge, 36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ict Court, 421 Madison Avenue, Suite 306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roit MI 48226, 313-965-8730, Fax 313-965-39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norable Willie G. Lipscomb, Jr. has presi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36th District Court in Detroit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t ten years. In 1993, Judge Lipscomb found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gun Intervention Program where he also ser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dministrator. A 1975 graduate of th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Notre Dame Law School, Judge Lipscomb i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's 1996 recipient of the Alumni of the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ffrey Roth, Ph.D., Director, The Urban Institu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00 M Street NW, Washington DC 20037, 202-857-85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Roth is the Director of The Urban Instit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ly, with funding from the National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stice, he is conducting an ext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the Handgun Intervention Program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roit, MI which is highlight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emy Travis, Director, National Institut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, U.S. Department of Justi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 NW, Washington DC 2053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0693, Fax 202-307-6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Travis was confirmed by the U.S. Senate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 of the National Institute of Justic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. Prior to that time, he served as th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er for Legal Matters of the New York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Department. While with the Department, M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is authored New York City's ban on assau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pons and developed a proposal for a new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chool violence. In previous positions, M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is has served as Chief Counsel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committee on Criminal Justice for the Ho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ves Committee on the Judici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nie Krasik, Mode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Krasik is the Managing Edit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BC-affiliate WLEX-TV in Lexington, Kentucky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hosted all six OJJDP satellite teleconfer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Satellite Teleconferences Broadcast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tions of Confinement in Juvenile Corr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tention Fac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ptember 1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ollabo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ne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 and Ch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bruar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rther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opies of previous OJJDP programs, please wr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Juvenile Justice Clearinghouse, PO Box 60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ville, MD 20849-6000; call 800-638-8736; f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-251-5212; or e-mail askncjrs@ncjrs.o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on future OJJDP programs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, Eastern Kentucky University, 301 Perk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ing, Richmond, KY 40475-3127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; fax 606-622-2333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dadeh@ao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ction: Taking Steps to Reduce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OJJDP) has created an action gu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ction: Taking Steps To Reduce Youth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, to help individuals and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together to reduce youth gun violence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. Although a wide range of resourc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ilable that address youth violence in gener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of them speak specifically to the natur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un violence. To provide this crit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, Community Action focuses on where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people get guns and why they carry and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 OJJDP urges anyone working on these issu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tain this gui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court jud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 enforcement profession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administr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lea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and social service provi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, State, and Federal policyma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Action consists of two parts. Par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ggests strategies and concrete examples of how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 a program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llaborating with other peop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ssessing youth gun violence in your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eveloping a comprehensive plan for a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eeking funding and other sup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hecking your program's prog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Getting the word out and building on succ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strategies can be applied us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les outlined in OJJDP's Guid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ing the Comprehensive Strateg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, Violent, and Chronic 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ducing Youth Gun Violence: An Overvi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and Initiat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 profiles 11 promis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tion programs already at work. Th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lect the variety of approaches communitie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o involve people in preven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effor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urt-based, involving diversion o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spital-based, linking school lessons, the sh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mergency room experiences, and mento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chool-based, focusing on enhancing school saf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school resource officers, confl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curriculums, safe corridor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school program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mmunity-or public housing-based, comb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ed suppression of high-crime spot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education campaig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d in each profile is a descrip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 -- based on the six steps outlined in P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-- through which the programs were develop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contact information for each program. Us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replicate, modify, or combine features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programs to create their own uniqu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violence reduction program. An appendix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lists is included to assist with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opies of Community Action: Taking Step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e Youth Gun Violence, NCJ 161566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al information on the re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broadcast, write to th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Clearinghouse, PO Box 6000, Rockville, M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849-6000; call 800-638-8736; fax 301-251-5212;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-mail askncjrs@ncjrs. o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DATA AND 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s: Please provide th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ested in this questionnaire rega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:     PARTICIPANT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G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e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20-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1-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1-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51 &amp; ab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College Deg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BA/B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/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octo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Upper 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id-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ine Sta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Years in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Years Experience in Youth-Related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:  CONFERENCE EVALUATION (Circle the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est reflects your rating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Local Site Facilitation -- The facilitato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able and responsive to participan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Participant Materials -- The material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vant to defining and conceptuali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based programs and is likely to be used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ture resour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Viewing Site -- The conference roo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fortable and appropriately arranged for cl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ing and he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Television Sound -- The televised sou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dible and 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Broadcast Reception -- The television imag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Television Visuals -- All visuals were read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lear (charts, graphics, diagrams, etc.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Panelist Effectiveness -- Topic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the top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Panelist Effectiveness -- Implementation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lement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Panelist Effectiveness -- Delivery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clear and effective in pres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oi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Presentation of New Ideas -- I acquired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, and id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Date: August 9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Overall Effectiveness of the Med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eleconference) -- The teleconference mediu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ffective information dissemination t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. Comparative Effectiveness of the Medium --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red to traditional delivery (speak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), the teleconference was more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e as a means of acquiring new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Future Use of Video Teleconference Program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Video teleconferences should be used for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and information dissemination by OJJD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I: ANTICIPATED APPLICATION OF NEW IDE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 GAIN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. I anticipate being able to apply 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in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Immediat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1-6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7-12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After at least one y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 Implementation of new ideas/knowledge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/agency/program depends 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elf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upervi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Head of organization/agency/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egis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V: ADDITIONAL COMMEN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What did you find most beneficial abou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. How could the teleconference have been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tive and worthwhile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. What topics would you like to see cover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ture teleconferenc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. Additional comm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V: WILLINGNESS TO PROVIDE FOLLOW-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. I would be willing to fill out a short fo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questionnaire to provide information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 of knowledge gained throug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"yes," please provide the information reque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o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t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Addres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x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-mai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