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ENU TITLE: Youth Gangs in Americ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ies: OJJD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shed:  March 21, 19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 pag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1,000 by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stice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fice of Juvenile Justice and Delinquency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Gangs in Americ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Overview of Suppression, Interven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Prevention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ch 21, 19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roduc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fice of Juvenile Justice and Delinquency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33 Indiana Avenue, N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, DC  205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ssociation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Juvenile Justice Telecommunications Assistance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astern Kentucky Universi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Resource C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1 Perkins Buil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chmond, KY  40475-31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chael A. Jones, Project Direc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Justice Telecommunic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stance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06-622-66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Gangs in America:  An Overview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ression, Intervention, and 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BLE OF CONT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Object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Gangs in America:  The Probl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 Gang Resistance Education and Trai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GREA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 Fort Worth's Comin' Up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 Little Village Gang Violence Reduction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Panelis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ur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phone Protoc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ious OJJDP Teleconferen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aluation F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OBJECT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satellite teleconference is designed t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Share promising program strategies relat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ang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romote OJJDP's initiativ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rovide an opportunity for viewers to intera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experts and local project directo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GANGS IN AMERI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ch 21, 19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0 p.m.  (E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:30 p.m.  (C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:30 a.m.  (M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:30 a.m.  (P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following information is presented in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der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ctivi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pproximate Dur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table (E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teleconference Activities (conducted by loc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facilit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30 minut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00 - 1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teleconference activities should inclu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amiliarization with site surrounding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roduction of other participants, an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program overview provided by the s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ilitator, and a review of Participant Pack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eria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Test Sl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:00 - 1:3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Teleconference Begi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Youth Gangs in America: An Overvi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0 - 1: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4. Opening Remark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5 - 1: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5.  GREAT Program Introduc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9 - 1: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6. GREAT Progr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 m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:40 - 1:52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. Discussion/Call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 m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52 - 2: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8. Comin' Up Program Introduc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:12 - 2:1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. Comin' Up Program, Fort Worth, Tex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13 -2: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. Discussion/Call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 m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25 - 2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. Brea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45 - 2: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2. Little Village Program Introduc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55 - 2: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. Little Village Program, Chicago, Illino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56 - 3: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. Discussion/Call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 m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08- 3: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. OJJDP Upcoming Ev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28- 3: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. Closing Cred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29 - 3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. Teleconference E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8. Postteleconference Call-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30 - 4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tteleconference discussion should focus on k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sues discussed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GANGS IN AMERIC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 Overview of Suppression, Intervention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ven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ring the past two decades, the United States has seen the proble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youth gangs grow at an alarming rate.  Since 1980, the number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ies with youth gang problems has increased from an estimated 2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more than 2,000 gangs and nearly 100,000 gang members (Mill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82) to about 2,000 cities with more than 25,000 gangs and 650,0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mbers in 1995 (National Youth Gang Center, 1996).  Youth gang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sent and active in nearly every State including Alaska and Hawa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n Puerto Rico and other territories.  Few large cities are ga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ee, and many cities and towns with populations under 25,000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orting gang problems.  Thus, the problems of youth gang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fecting new localities such as small towns and rural are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problem of youth gangs is not new to the United Stat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earch literature indicates that youth gangs have probably been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istence in various forms for more than 200 years.  Studies al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w that many of the reasons that youth gangs first evolved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y similar to what perpetuates gangs today and what makes ga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fe attractive to new recruits.  Reasons for becoming a gang mem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lude difficulties in social and cultural adjustment du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gration and population shifts; enhancement of prestige or stat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ong friends (Baccaglini, 1993); the feeling of power and a sen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security and protection; the development of social relationshi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 sense of identity (Vigil &amp; Long, 1990); and the attrac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portunities for excitement, selling drugs, and making mon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ecker and Van Winkle, 1996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1995, the National Youth Gang Center conducted surveys of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4,000 law enforcement agencies in the United States.  Of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onding, 58% reported youth gang problems in their jurisdic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ing their own definitions (Moore, 1996).  Assessing the enti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ope of the problem has been difficult.  There is no form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sensus of what characteristics exactly constitute a _youth gang.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finitions vary from one jurisdiction to the next; nevertheles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gangs are commonly thought of as having the foll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racteristics; a gang name and recognizable symbols, a geograph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rritory, a regular meeting pattern, and an organized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inuous course of criminality (Chicago Police Department, 1992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cording to a national law enforcement study conducted by G.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rry in 1996 for the National Youth Gang Center, the ethnicit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ng members is estimated as 48% African-American, 43% Hispanic, 5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ucasian, and 4% Asian.  Researchers point out that even desp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high percentage of minority group members, African-America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ispanics have no special predisposition to gang membership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ther, they are simply overrepresented in areas most likely to l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gang activity (Bursik &amp; Grasmick, 1993).  Patterns of crimina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gang-related activities also vary with ethnicity.  African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erican gangs are relatively more involved in drug trafficking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panic gangs, in turf-related violence; Asian and Caucasian ga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property crimes (Spergel, 1990).  In recent years, the age ran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youth gang members has also expanded.  The ages range from 12-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 numbers of members increasing on the upper and lower e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relationship between youth gangs, violence and criminal activ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early exists.  Gang members commit serious and violent offenses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rate several times higher than non-gang youth.  Even those memb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do not have delinquency records have higher adjusted frequenc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hidden delinquency than do non-gang youth with delinqu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ords.  Although the problem itself is not new, the rapid grow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youth gangs in recent years and the violence associated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mbership is cause for great concer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what alternatives do professionals and community members hav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al with the youth gang problem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the past several decades, many different strategi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binations of strategies have been designed and implemented in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ort to prevent and or control the youth gang problems.  Du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ack of rigorous scientific evaluations, we cannot say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rtainty which strategy or what combination of strategies has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st effective.  Among the strategies utilized to date are gen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 activities, including recreation, community mobiliz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vocacy, and intervention, including traditional outreach or str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, which has attempted to redirect gang youth to more proso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ifestyles and activiti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 decline of youth outreach or street work and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vention efforts in the late 1970_s and thereafter, a domin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 suppression approach developed.  Vigorous law enforc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ame a key strategy to protect local communities.  The goal wa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rest, effectively prosecute, and remove gang members from socie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long prison senten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late 1980s and early 1990s, the Office of Juvenile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elinquency Prevention (OJJDP) embarked on a long term resear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evelopment effort known as the National Youth Gang Suppres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ntervention Program.  In addition to a literature review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alysis of dominant youth gang and related theory, this program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igned to gather information from the criminal and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field, regarding the most _effective_ responses to the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ng problem being utilized by many different types of agenci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s.  This information, together with the litera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view and the theoretical analysis, was used to creat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rehensive program model to assist communities in dealing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ang violence problems through intervention and suppres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orts that pick up where prevention leaves 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gram found that although more conclusive evaluations of ga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, intervention, and suppression strategies are st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eded, the following principles and strategies appear to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ociated with sustained reduction of gang problem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mmunity leaders must recognize the presence of gangs and seek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stand the nature and extent of the local gang proble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luding prevention, intervention, and suppress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se in principal roles must develop a consensus on defini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e.g., gang, gang incident); specific targets of agency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agency efforts; and interrelated strategies - based o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blem assessment, not assump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mbined leadership of the justice system and the community m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cus on the mobilization of institutional and community resour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address gang proble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 these guiding principles, the following coordinated strateg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ld be utilize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 Community mobilization (including citizens, youth,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ps, and agencie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 Social and economic opportunities including special schoo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, and job programs.  These are especially critical for ol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ng members who are not in school, but may be ready to leav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ng or decrease participation in criminal gang activity for m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sons, including maturation and the need to provide for fam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 Social intervention (especially youth outreach and work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et gangs directed toward mainstreaming youth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 Gang suppression (formal and informal social control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system, community agencies and groups).  Community-ba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cies and local groups must collaborate with juvenil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iminal justice agencies in surveillance and sharing of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 conditions that protect the community and the civil liber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you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 Organization development (the appropriate organiza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gration of the above strategies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is currently in the process of implementing and testing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ve sites the model developed through the research and develop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cess.  The sites are:  Mesa, Arizona; Tucson, Arizona; Riversid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ifornia; Bloomington, Illinois; and San Antonio, Texas. 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cribed above, the model requires the mobilization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to address gang-related violence by making avail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cial intervention, providing social/academic/vocational and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ypes of opportunities, support gang suppression through l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forcement, prosecution and other community control mechanism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supporting organizational change and development in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gencies to more adequately address gang violence prone youth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hough a variety of strategies and program elements are possibl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ntermediate goal is suppression and intervention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ltimate goal of reducing the youth gang violence probl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odel is based in part on the premise that policie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terrence, prevention, or rehabilitation in and of themselve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ufficient to confront the youth gang problem.  Oper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ategies and methods of carrying them out must be systematic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gra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first year of the project, the demonstration sites began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going problem assessment process to identify the full natur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tent of the gang problems in the community as well as 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tential causes.  The assessment process also helps communitie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stand what may cause gang violence in their community an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dentify benchmarks by which program success can be measured. 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monstration sites participated in various training and techn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stance activities including two cluster conferences sponsor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.  In addition, the demonstration sites began planning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ategy development and service provision and made progress towa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ll community mobilization.  In some cases, communities built up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isting planning structures or bodies for mobilization and plan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rposes as opposed to creating new structur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year two, the demonstration sites are continuing implemen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model and building upon the sustained mobilization, plann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ssessment processes.  Additionally, the demonstration si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begun targeting gang violence prone youth and those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volved in gang violence.  Although each community and its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blem are different, the same model is being implemented in e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te _ although slightly adapted to meet specific needs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.  The experiences of the demonstration sites in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ort will be included in the discussions during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ddition to the demonstration sites, the Chicago Pol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 has also been implementing and testing this same model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ttle Village neighborhood _ a program featured in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hough many different strategies are possible to deal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gang problem, program that incorporate multiple approache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integrated and collaborative way have been found to be the 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mising.  The following sections of this document highlight 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mising programs aimed at gang prevention, intervention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ress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NG RESISTANCE EDUCATION AND TRAINING (G.R.E.A.T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g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ng Resistance Education and Training (G.R.E.A.T.) program is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novative school-based prevention program in which uniformed l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forcement officers teach a core curriculum to elementary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ddle school students.  The curriculum is based on a goal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ucing gang involvement and youth violence by giving student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philosophical outlook concerning gang activity and the too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eded to resist gang pressure.  The curriculum is designed to hel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become responsible members of their communities by set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als for themselves, resisting pressures, learning how to resol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s, and understanding how gangs impact the quality of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f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.R.E.A.T. was developed in 1991 by law enforcement agencies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ater Phoenix area.  Currently, the Bureau of Alcohol, Tobacco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Firearms (ATF), the Federal Law Enforcement Training C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FLETC), and the Phoenix Police Department coordinate offic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.  As of July 1996, more than 2,000 officers from 47 St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District of Columbia had completed G.R.E.A.T. training. 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mulative number of children who have received the program is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2 million (Esbensen &amp; Osgood, 1996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rriculum Overvi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.R.E.A.T. is a program designed to decrease gang violence acro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Nation.  The curriculum is taught by trained, certifi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formed police officers to elementary, junior high, and midd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 children.  G.R.E.A.T. students are provided an opportunit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cover for themselves the ramifications of gang violence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ructured exercises and interactive approaches to learning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luded within the G.R.E.A.T. curriculum are many optiona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tended activities that reinforce classroom instruction.  Bo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 officer and teacher work together to reduce gang involv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school and the commun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other integral part of the G.R.E.A.T. program is the follow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mmer project.  The summer component is filled with classro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rriculum and extracurricular activities, not only reinforc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-week school program, but providing G.R.E.A.T. students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portunities for cognitive, social, and self-esteem buil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portunit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ddle School Curricul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re curriculum is the middle school curriculum.  The 9 sess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e taught in 45-minute blocks for 9 consecutive weeks ar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ssion 1:  Introduction Les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rpose:  To acquaint students with the G.R.E.A.T. program and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ssion 2:  Crime/Victims and Your Righ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rpose:  To familiarize students with concept of crimes,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ctims, and their impact on the neighborhoo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ssion 3:  Cultural Sensitivity/Prejud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rpose:  To familiarize students with cultural differenc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impact on the neighborhoo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ssion 4:  Conflict Resolution (A) &amp; (B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rpose:  To create an atmosphere of understanding that would en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parties to better address problems and work on solu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get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ssion 5:  Meeting Basic Nee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rpose:  To equip students to meet their basic needs rather th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ining a ga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ssion 6:  Drugs/Neighborhoo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rpose:  To help students understand the correlation between dru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ir effects on their neighborhoo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ssion 7:  Responsib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rpose:  To help students understand the diverse responsibili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people within their commun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ssion 8:  Goal Set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rpose:  To help students understand the need for goal setting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to establish long range goa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.R.E.A.T. program has also developed an introductory curricul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elementary students and an intermediate curriculum for 5th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th grade students.  Each of these curricula is designed to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ught in 45-minute blocks for 4 consecutive wee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mmer Compon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ummer Recreation Program continues to build on the G.R.E.A.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-based program.  Goals for the summer component ar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 To provide opportunities for youth at risk to enhance lif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cial skil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 To help make youth at risk aware of alternatives to ga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volve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 To add structure during summer vac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ddition to a well-rounded and structured curriculum, youth enjo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reational games, outings, and community service projec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rriculum Develop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.R.E.A.T. courses were designed by police officers for pol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rs to teach.  Many progressive departments are using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urce Officers, others are using patrol officers from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 beats.  Both approaches have received favor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ed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alu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 rapid expansion of G.R.E.A.T., a comprehensive multis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aluation was funded by the National Institute of Justic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ptember 1994 to assess the program's effectiveness. 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aluation had two primary objectives:  (1) a process evalu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essing the quality and effectiveness of officer training and (2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outcome analysis examining short- and long-term effects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on stud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 different strategies were developed to determine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ness.  First, a cross-sectional study of 11 locales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.R.E.A.T. programs had questionnaires administered to a sampl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,935 eighth-grade students in 1995.  Recognizing the weaknesse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trospective, cross-sectional designs, a prospective longitudi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el design was initiated at six sites selected to represen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ographical and population diversity of the United States. 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asi-experimental research design guided the assignmen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assrooms to experimental and control conditions.  Both group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udents completed pre- and post-tests during the first half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6-97 school year.  The longitudinal design calls from annu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naire administrations through fall 1999 to this panel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udents (Esbensen &amp; Osgood, 1996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sults from the cross-sectional survey of the 5,935 eighth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de students suggest that students who participated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.R.E.A.T. program reported significantly more "prosocial" behavi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ttitudes than those students who did not participate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.  This 1 year followup survey supports the notion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ed law enforcement personnel can serve as prevention agents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 as enforcers of the law.  One caveat remains.  These cross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tional results need to be viewed with caution.  Some differen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isted between two groups prior to the introduction of the program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le researchers controlled for most of these differences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vailable statistical techniques, a quasi-experimental design s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hat implemented in the longitudinal phase of this evalu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provide a better assessment of program effectiveness (Esbens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amp; Osgood, 1996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More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obtain further information on the Gang Resistance Educa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Program, please contact the ATF - G.R.E.A.T. Program Bran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800-726-7070 or 202-565-4560 in Washington, D.C.  The fax num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202-565-4588.  For the latest updates concerning the G.R.E.A.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, look for the web site on the Internet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ttp://www.atf.treas.gov/great/great.ht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T WORTH'S COMIN' UP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Gang Intervention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onsored by the Boys and Girls Clubs of Ameri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g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Gang Intervention Program is one of many gang re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s sponsored by the Boys and Girls Clubs of America.  It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rected at youth between the ages of 12-21 who are involved in ga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ivity within the metropolitan area of Fort Worth, Tex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oals of Comin' Up is to positively impact the lives of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volved in gangs by providing needs-based services and activi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part of an overall effort to reduce the level of gang violenc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t Worth.  Specific objects and activities includ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 Identifying gang members in need of this program's services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king referrals from the police, schools, juvenile probation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 relevant agencies and organiz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 Providing extended services in eight targeted areas that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racted and involved 708 gang-involved you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 Identified and targeted 324 gang members for intensive c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agement and service provis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 Assessing the needs and interests of each targeted youth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 specific plans of action to meet their nee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 Providing needs-focused services and activities (e.g., job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and development, academic programming) directly throug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, and through a clearly defined network of avail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laborating agencies and organiz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.  Referring family members to appropriate services, as spe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eds are identified while working with specific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ipa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.  Establishing relationships and respect between youth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fferent areas and neighborhoods in the city that would otherw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act negatively or even violen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.  Employing 18 program participants to serve as part-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outreach workers, assist in recruitment, and fur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cess and dialog with gang-involved you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.  Supporting the development of truces among rival gangs as issu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ise, and reduce random gang violence, through peer media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 staff involve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It Wor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in' Up program staff collaborate with middle and high scho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ministrators, juvenile courts, adult and juvenile proba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ole, the Fort Worth Police Department, and relevant agencie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st in identifying youth who need the program.  In addi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se gang members who are part-time Outreach Workers also assist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ruiting gang-involved you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gram budget currently stands at $586,000 with half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ding coming from Fort Worth Police Department seized assets.  Si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eight sites are located in Fort Worth Parks and City Servi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 recreation centers, and two (2) are located in Boys &amp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s Clubs.  The eight sites provide services to Comin' Up memb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visitors after regular programming is finish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ivi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tended services include both interest-based programm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asketball, volleyball, swimming, flag football, table games, ar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tc.), and needs-based services include classes on communi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lls, jobs training, GED classes, conflict resolution, alcohol/dru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use education/prevention, parenting, and sex educ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members attend regularly, their specific needs are assess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gram Coordinators and part-time Youth Develop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cialists.  An action plan is developed with the member set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 or her own goals, such as attaining a driver's license, F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b, or personal counseling.  If appropriate, a member may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erred to an outside agency that can provide more intens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se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ies of Comin' Up members are also eligible for referral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 agencies.  These services include, but are not limited to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ancial assistance, employment search, transportation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ationships and respect between youth from different gang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veloped primarily through sports tournaments and field trip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or to participation in any tournament or league play, memb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st attend conflict resolution and anger management classes. 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st also agree to behave appropriately and not engage in the us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y activities such as gang signs, dress, or language.  Field trip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d as rewards for consistent participation and comple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rtain services, include trips to sporting events, river tub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recreation parks.  Other intersite activities might inclu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ipation in a citywide cleanup or graffiti abatement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staff involve acknowledged gang leaders in medi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etings at neutral sites.  In addition, program staff spend time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s in their areas mediating disputes both on and near campu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educating teachers and administrators in gang behavior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per response to reduce viol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sul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min' Up Gang Intervention Program provides a positiv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lthy alternative to negative gang behavior.  The Program off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ate-night place for fun and educational activities, surround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ing, interested staff.  Many gang members are completing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igh school or GED education, and some are even attending colleg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Jobs Training program has assisted several hundred gang memb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finding either part-time or full-time employment, all of wh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s contributed to increased self-esteem and feelings of self-worth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st important, Fort Worth continues to experience reduction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ng-related violent cr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ort Worth Citizens Crime Commission, a non-profit organiz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rged with the task of examining gang issues to reduce ga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 and analyzing Fort Worth Police Department's cr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istics, reports a 77% reduction in gang-related homicides an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6% reduction in aggravated sexual assaults from 1995 to 1996. 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in' Up Program's impact on these reductions must be considere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ext with the prevention and enforcement initiatives al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way in the commun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More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obtain more information on Fort Worth's Comin' Up Progra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act Joe Cordova, Executive Director, Boys and Girls Club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ater Fort Worth, 3218 East Belknap Street, Fort Worth, Tex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6111-4739, or call 817-834-4711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TTLE VILLAGE GANG VIOLENCE REDUCTION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omprehensive and Integrated Appro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et gang or youth gang programs and their evaluation requir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ltifaceted approach.  However, such an approach has not gener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n used.  While numerous theories seek to explain gang phenomena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everal gang program strategies have sometimes been employ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multaneously, research and evaluation have generally been based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-dimensional approaches.  The dominant policy and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ategy at the present time emphasizes law enforcemen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ression, but it and strategies of prevention frequently l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tionale, specificity, and measures of effectiveness with resp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gangs to be suppressed or the behavior to be preven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g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ttle Village Gang Violence Reduction Project employs so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organization theory (Thrasher, 1927; Bursik and Grasmick, 1993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rgel, 1995) in interaction with opportunity theory (Cloward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hlin, 1960) and theories about the origins of the undercla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Miller, 1958; Wilson, 1987) to account for the development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gang problem.  The Project addresses primarily the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ious problem of violence among older hard-core gang youth, mai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 to 24, residing in a community of approximately 70,000, based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1990 census, that is 90% Mexican and Mexican-American.  Lit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llage is southwest of Chicago's Loop or central business distric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Chicago Police Department's 10th Police District. 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is not among the poorest in Chicago, although it has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highest gang violence prevalence rates.  It does not have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worst general crime rates in the city.  In many respects,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a thriving community with a wide array of economic, socia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ltural, religious, educational, and medical institutions, or rea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cess to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oal of the Gang Violence Reduction Project initiated in Ju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2 is the reduction of serious gang-motivated violence, as defi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the Chicago Police Department, especially gang homicid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gravated battery, and aggravated assault, in six police beat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10th Police District, which includes Little Village.  The te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onsible for implementing the program consists of a uni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 officers, including a part-time sergeant, a part-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hood Relations officer, and two full-time tactical officers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unit of Cook County Adult Probation officers, presently made up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full-time supervisor and 2 full-time probation officers; and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t of community youth workers comprising a full-time supervis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 equivalent of three full-time community youth workers. 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ependent, but closely affiliated community organiz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ighbors Against Gang Violence (NAGV), formed largely throug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orts of the Project, includes representatives of four Cathol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wo Protestant churches, two Boys and Girls clubs, a job agenc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lderman's office, and other local organizations and resid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ang Violence Reduction Project (GVRP) is sponsored b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search and Development Division of the Chicago Police Departmen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ding is approximately $500,000 per year over a 4-year period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es from the Federal Violence Reduction in Urban Areas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the Illinois Criminal Justice Information Authority (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e Criminal Justice Planning Agency).  The Cook County Adu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bation Department and the University of Chicago, School of So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 Administration, subcontract with the Police Department. 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rly Warning System, the Illinois Criminal Justice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thority, and the Crime Analysis Section of the Chicago Pol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 cooperate closely with the Project in providing aggreg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ndividual-level data about gang incidents, offender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ctims for Little Village and six other comparison are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ject has targeted to date approximately 200 youth identif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"Shooters," "influentials," or gang leaders from the tw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dominant violent gang constellations in the area - the Lat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ngs and Two-Six.  These youth are primarily identified and loc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community youth workers.  The youth receive a range of servi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ontacts, individual and family counseling, conflict medi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 and job referral, GED classes, limited job orienta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, advocacy in court, and some recreational servic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ferrals to other agencies for other problems or service need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, probation officers, community youth workers, and the work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NAGV are respectively and interactively available to prov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priate social support, opportunities, and social control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youth, including arrest, violation of probation, visit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in prison, and parent and local community wide interag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etings, and resource development on behalf of the targeted ga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heir memb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key element of the Program is close coordination, especiall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ring of information about the target youth among the vari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ts of the Project and its affiliated community organiz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GV.  The team meets on a weekly or biweekly basis.  Workers 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epers and cellular phones to remain in contact with each othe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ers are on duty mainly in the late afternoon and even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luding weekends - often until 1 or 2 in the morning, and later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cessary.  Again, it should be emphasized that attention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rected mainly to the most violent youth in each of the two ga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tellations.  Together these two major gangs have accounted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75 percent of the heavy gang violence in the area in recent year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mbers of the two gangs, 17 to 24 years of age, generally have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onsible for almost 70 percent of gang homicides, aggrav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tteries, and aggravated assaults in the community.  In the thi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ar of the Project, a group of about 48 "shorties," that is, ga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mbers mainly 14 to 16 years of age, who were involve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otings, were also targeted or included in the outreach progra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eiving the same special interactive attention from the vari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 uni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Evalu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preliminary findings indicate the following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 Based on official police incident reports of gang homicid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gravated batteries and aggravated assaults - added together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m an index - Little Village police beats showed the smallest r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gang violence compared with six other similar high gang viol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as over a 3-year period.  Comparing incident rates for the fir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 Project years to a 3-year pre-Project period, there was a 39.6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se (actually less if the most recent 9-month period is include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number of incidents in Little Village compared with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verage 72.0% in the other six areas.  The area with the nex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mallest rise showed an increase of 56.2% in this 3-year analysi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 Based on police arrest date, Program youth showed a reduction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eveling off of total crime, including violent crime, in the fir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 years of the Program compared with 2 comparison groups compri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members of the same gangs arrested with Program youth but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rgeted or served.  There were statistically significant increa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police arrests for the two comparison groups but not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gro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 Furthermore, based on self-report data from targeted yout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evidence that the Program youth who received coordin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s and contacts from police and community youth work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erienced a greater reduction in gang crimes compared with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received only contacts and services from one type of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 A survey of community resident and local organizations rel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ir perceptions of gang crime at different time perio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vealed a greater reduction in perceived gang crime between Ti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(at the start of the Project) and II (2 years later) in Lit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llage compared with residents and local organization in Pilsen,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jacent, almost identical commun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present time, the plan is to continue the Project with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cal organization assuming responsibility for manag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Youth Work Unit.  The University staff will remain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st with coordination and to conclude the evalu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More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obtain more information on the Little Village Project, conta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rbara McDonald, Director of Research and Development, Chica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olice Department, 1121 South State Street, Room 401, Chicago, I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0605 or call 312-747-6208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GANGS IN AMERI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PANELIS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y Bilchik, Administrator, Office of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and Delinquency Prevention, Offi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Programs, U.S. Department of Justice, 6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diana Avenue NW, Washington, DC 20531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: 202-307-5911; Fax: 202-514-63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Bilchik was confirmed by the United St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nate as Administrator of the Office of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and Delinquency Prevention in 1994. Pri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at time, he served as Associate Depu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orney General. Mr. Bilchick's career began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ate of Florida where he worked 17 years 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secutor. He served as a Chief Assistant St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orney and as the coordinator of many spe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, including all juvenile operations a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-Juvenile Prosecutor Liaison and the School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Prosecutor Liai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e Cordova, Executive Director, Boys and Girls Club of Grea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rth, 3218 East Belknap Street, Fort Worth, TX 76111-4739; Phon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17-834-4711; Fax:  817-222-09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Cordova has been Executive Director of the Fort Worth Boy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rls Club for the past 7 years.  He has held previous position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co, Texas, and Farmington, New Mexico.  In 1994, he implemen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min' Up Program and has received numerous awards for his civ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 in the Fort Worth Are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tance C. Hester, Special Agent, U.S. Bureau of Alcohol, Tobacc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Firearms, 800 K Street, NW, Suite 750, Washington, DC  20001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one:  202-565-4560; Fax:  202-565-45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t Hester has been with ATF for 7 years.  Prior to joining ATF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t Hester was a narcotic agent with a 3-county collaborative la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forcement agency in Georgia.  In 1993, she came a certifi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.R.E.A.T. instructor, subsequently becoming a G.R.E.A.T. te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der.  Since that time, Agent Hester has taught the G.R.E.A.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rriculum to over 3,000 stud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la Joyce, Assistant Director, Research and Development, Chica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olice Department, 1121 South State Street, Room 401, Chicago, I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0605; Phone:  312-747-6208; Fax:  312-747-19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Moore, Executive Director, National Youth Gang Cent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itute for Intergovernmental Research, P.O. Box 1272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llahassee, FL  32317; Phone:  904-385-0600; Fax:  904-386-5356; E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il:  nygc@iir.c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ational Youth Gang Center, funded by OJJDP, assists Stat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cal jurisdictions in the collection, analysis, and exchang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ormation on gang-related demographics, legislation, literatu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earch, and promising program strategies.  Mr. Moore has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rumental in coordinating considerable research of gang issu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ound the United Stat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ank Sanchez, Jr., Director, Delinquency Prevention Programs, Bo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Girls Club of America, Atlanta, GA; Phone:  404-815-57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Sanchez coordinates a variety of delinquency 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itiatives for the Boys and Girls Club of America and works clos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programs that directly impact youth gang viol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man Warrior, Project Director, Tucson's Comprehensive Community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de Approach to Gang Prevention, Intervention, and Suppres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; Phone:  520-323-17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Warrior is currently an Administrator at OUR Town Family C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ucson, Arizona, a private, non-profit organization whi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ides services to high-risk youth and their families.  In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pacity, he is the Project Director of Tucson's OJJDP funded ga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ndy Shannon Phelps (Moder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s. Phelps is moderating her first OJJDP national satell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.  Her professional experience includes serving 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-anchor of WLEX-TV's evening news.  WLEX is an NBC affili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cated in Lexington, Kentucky.  Ms. Phelps has also served as Pr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retary for the Governor's Office in the Commonwealth of Kentuck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GANGS IN AMERI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UR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umstein, Alfred.  (1996).  Youth Violence, Guns, and Illicit Dru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kets.  National Institute of Justice, U.S. Department of 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ch, James and Chemers, Betty.  (1997 Forthcoming). 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mprehensive Response to America's Youth Gang Problem:  Fact Shee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 Prevention, U.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 of 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mprehensive Gang Initiative - Addressing Community Gang Problem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odel of Problem Solving.  (1996).  Bureau of Justice Assistan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bensen, Finne-Aage &amp; Osgood, D. Wayne.  (Forthcoming).  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aluation of G.R.E.A.T. - Research in Brief.  National Institut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, U.S. Department of 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n, Peter &amp; Murphy, Kerry H. (November 1996).  Preventing Gang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ug-Related Witness Intimidation.  National Institute of Justi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ng Suppression and Intervention:  An Assessment.  (1994).  Off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Juvenile Justice and Delinquency Prevention, U.S. Departmen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.  NCJ14649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ang Suppression and Intervention:  Community Models.  (1994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 Prevention, U.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 of Justice.  NCJ14820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ang Suppression and Intervention:  Problem and Response.  (1994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 Prevention, U.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 of Justice.  NCJ149629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owell, James C. (Forthcoming).  Youth Gangs in the United State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Overivew.  National Youth Gang Center.  Office of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and Delinquency Prevention, U.S. Department of 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Gun Violence and Gun Markets in Boston.  (1997).  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itute of Justice, U.S. Department of 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5 National Youth Gang Survey.  (Forthcoming).  National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ng Center.  Office of Juvenile Justice and Delinquency Preven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search Bulletin:  Street Gangs and Crime.  (September 1996)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ort from the Governor's Commission on Gangs.  Illinois Crimi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Information Agenc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sing Above Gangs and Drugs:  How to Start a Communtity Recla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rject.  (1995).  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, U.S. Department of 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rgel, Irving A. (1995).  The Youth Gang Problem:  A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ach.  Oxford University Pres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Victims of Gang Violence:  A New Frontier in Victim Servic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October 1996).  Office for Victims of Crime, U.S. Departmen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isel, Deborah Lamm, et al.  (1997).  Police Response to Gangs. 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J Report.  Police Executive Research Foru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y of the aforementioned publications can be obtain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acting the Juvenile Justice Clearinghouse at P.O. Box 600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ckville, MD 20849-6000 . 800-638-8736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PHONE PROTOC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elephone is a key component in all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ipants to communicate with the panelist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elevision studios. The questions that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ed and comments that are made generally refl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many others are thinking and prov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spective and depth to the teleconfer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ill try to get as many calls on the air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sible. If you call in, please be patient. 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rators may be handling other calls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lowing information will assist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If the phone is in the same room as the TV(s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should be ready to lower the volume before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 on the air to reduce noisy feed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Dial the following number to ask a question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e a comment: 1-800-895-458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When your call is answered, please state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 to the operator briefly and clear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WILL BE PUT ON HO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When you are to be put on the air, an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rator will come on the line and ask your h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e. She will inform you when you are next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r and that this would be a good time to turn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ound on your T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E TURN DOWN THE SOUND ON YOUR T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When you are on the air, please state your nam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y and State and ask your question loudly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ear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. After you have finished with your convers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e hang 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*CELLULAR PHONES*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e do not use cellular phones to place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ls. Cellular phones may produce sta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ference that may result in your b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connec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or Satellite Teleconferences Produced b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ditions of Confinement in Juvenile Correc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etention Facilities September 19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Collaboration June 19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 Programs for Serious, Violent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ronic Juvenile Offenders October 19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-Oriented Community Policing December 19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Boot Camps February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for Youth May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ucing Youth Gun Violence August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Out of the Education Mainstre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ctober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the Juvenile Court Outlived Its Usefulnes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ember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Further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videos of previous OJJDP teleconferenc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e contact the Juvenile Justice Clearinghous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 Box 6000, Rockville, MD 20849-6000; c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00-638-8736; fax 301-519-5212; or e-m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ncjrs@ncjrs.or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information on future OJJDP programs, conta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Juvenile Justice Telecommunications Ass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, Eastern Kentucky University, 301 Perki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ilding, Richmond, KY 40475-3127; c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06-622-6671; fax 606-622-2333; or e-m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jdadeh@aol.c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GANGS IN AMERI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 DATA AND EVALUATION F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rections: Please provide the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quested in this questionnaire regar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 evalu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 I: PARTICIPANT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Ge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Ma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Fema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20-3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31-4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41-5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51 &amp; abo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College Deg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N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BA/B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MA/M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Doctora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Other (Describe)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Current Pos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Upper Managem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Mid-Managem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Line Staf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Other (Describe)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Years in Current Pos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3 or Le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4-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7-1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More than 1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. Years Experience in Youth-Related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3 or Le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4-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7-1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More than 1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 II: CONFERENCE EVALUATION (Circle the num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best reflects your rating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ongly Disagree =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ongly Agree =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. Local Site Facilitation -- The facilitator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ledgeable and responsive to participants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er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. Participant Materials -- The mater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lemented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. Viewing Site -- The conference room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fortable and appropriately arranged for cl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ewing and hear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. Television Sound -- The televised sound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dible and cl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. Broadcast Reception -- The television imag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r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. Television Visuals -- All visuals were read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lear (charts, graphics, diagrams, etc.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. Panelist Effectiveness -- Topic --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elists were knowledgeable about the topi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. Panelist Effectiveness -- Implementation --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elists were knowledgeable about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lement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. Panelist Effectiveness -- Delivery --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elists were clear and effective in presen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poi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.Presentation of New Ideas -- I acquired 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ledge, information, and ide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 Evaluation Form Broadcast Date: Ju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, 19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. Overall Effectiveness of the Medi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teleconference) -- The teleconference medium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effective information dissemination too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8. Comparative Effectiveness of the Medium -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compared to traditional delivery (speak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terials), the teleconference was mo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 for me as a means of acqui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knowled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. Future Use of Video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ogramming -- Video teleconferences should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sed for future training and inform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semination by OJJD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 III: ANTICIPATED APPLICATION OF NEW IDEA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LEDGE, INFORMATION GAINED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. I anticipate being able to apply knowled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i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Nev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Immediate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Within 1-6 month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Within 7-12 month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After at least one ye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. Implementation of new ideas/knowledge in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/agency/program depends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Self on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Supervis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Head of organization/agency/progr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Legisl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Other ( Describe)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 IV: ADDITIONAL COMMENT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. What did you find most beneficial about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3. How could the teleconference have been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ductive and worthwhile for you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4. What topics would you like to see covere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ture teleconferenc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. Additional comment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e return this evaluation form to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ilita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