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NU TITLE: Preventing Drug Abuse Among You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ies: OJJD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shed: June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pag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,066 by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stic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ice of Juvenile Justice and Delinquency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ng Drug Abuse Among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 Overview of Community-, Family-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chool-Based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Objectiv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is satellite teleconference is designed 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Share promising program strategies rela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ug abuse among yout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Identify factors that put youth at risk for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Provide an opportunity for viewers to inter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experts and local project directo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Produc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fice of Juvenile Justice and Delinquency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.S. Department of Jus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assoc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uvenile Justice Telecommunications Assistance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astern Kentucky Univers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Resource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ng Drug Abuse Among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D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ne 12,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adcast Ti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 p.m.  (E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:30 p.m.  (C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:30 a.m.  (M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:30 a.m.  (PD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following information is presented in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er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tiv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oximate Dur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metable (E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teleconference Activities (conducted by lo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facilit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30 minut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00 - 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teleconference activities should includ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miliarization with site surrounding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oduction of other participants, an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gram overview provided by the s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, and a review of Participant Packe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ia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Test Sl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00 - 1: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Teleconference Beg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Drug Abuse Among Youth: An Overvi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0 - 1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Introduction by Gen. Barry McCaffe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5 - 1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5. Opening Remark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37 - 1: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Life Skills Training Program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:49 - 1: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Life Skills Training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:50 - 2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Discussion/Cal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00 - 2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Strengthening Families Program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2:20 - 2:21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0. Strengthening Families Program, Denver,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rad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21 -2: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Discussion/Cal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31 - 2: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 Brea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:51 - 3: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 Communities Against Drugs Introd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01- 3: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4. Communities Against Drugs, San Bernadino,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ifor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02-3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Discussion/Call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 m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07- 3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 OJJDP Upcoming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7- 3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Closing Credi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29 - 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. Teleconference En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9. Postteleconference Call-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 m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:30 - 4: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tteleconference discussion should focus on k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sues discussed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ng Drug Abuse Among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Overview of Community-, Family-, and Schoo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ed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 abuse among youth is a problem that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spread and crosses all social, cultur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boundaries. Coupled with poor family lif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w academic achievement or affili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iant peers, drug abuse is shown to lea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t or criminal behaviors. Drug abuse am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is not a new problem in our Nation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ther, one that has grown steadily in recent yea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has resisted our best efforts to combat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Johnston, 1996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past two decades, several research stud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shown a strong link between crime, alcoho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egal drug use. Over 50% of the juven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arcerated for criminal acts used alcohol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egal drugs regularly before imprisonment. N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 third of those were under the influe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cohol when they committed their most rec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e and about 40% were under the influen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legal drugs (Simons, et al, 1991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bstance abuse among youth begins at an early ag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 about 12 or 13 -- and typically follow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essive path from the use of alcoho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bacco to the use of marijuana and eventually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mentation or regular use of other drugs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cocaine, etc. More than half of the seventh-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welfth-graders nationwide drink alcohol and alm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% of those surveyed reported having used illic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s at some time in their lives. One in 15 tee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ed currently using both alcohol and illeg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s (Simons, et al, 1991). A study of case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courts from 1985-1994 shows that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se cases involving possession or sal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ijuana, cocaine and other illegal drugs were u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2% from 1991 to 1994. In 1994, U.S.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s handled an estimated 120,000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ses involving drug violations. This same stud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s that drug cases involving white juven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reased 118% while the percentage of African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youth increased 44% (Butts, 1997)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istics indicate that when left to thei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ature judgment and negative peer pressur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bined with poor family attachment, many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y into drug/alcohol abuse and cr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vention Strateg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nonviolent, substance-abusing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enders repeatedly cycle through the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stem because of a lack of early intervention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uld provide the sanctions and services necess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hange their behavior. To address this proble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e communities have established juvenile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s. Across the Nation, there are currently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n 244 drug court programs with 25 dedicated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s. Local teams of judges, prosecuto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s, treatment providers, law enforc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ials, and others are using the coercive pow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ourt to force abstinence and alter behav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 combination of intensive judi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ervision, escalating sanctions, mandatory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sting, treatment and strong aftercare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Robert, et al, 1997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nwhile, many researchers, in particularly tho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the National Institute on Drug Abuse (NIDA),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king out the origins and pathways of drug abu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determine how the problem begins and how 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esses. The identification of risk fact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ed with greater potential for drug use h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wn that disruptions to the normal psycholog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ocial development of an individual at an ear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 as well as chaotic home environment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effective parenting, and lack of mutu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achments and nurturing are very seriou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tential factors which influence possible dru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e. Inappropriate, shy, and aggressive behavior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lassroom; failure in school performance; po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skills; affiliations with deviant peers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ceptions of approval of drug-abusing behavio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the school, peer, and community environ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ve been identified as risk factors relat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 children socialize and cope with school, pe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ommunity (National Institute on Drug Abu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7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DA research has identified several preventive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ive factors including: strong bonds with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; experience of parental involvement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itoring with clear rules of conduct; succes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performance; strong bonds with su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social institutions as family, schoo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gious organizations; and adoption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ntional norms about drug use. The impac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se protective factors varies according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ge of the youth's development. Too little to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e may mean the damage has already been do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ath to drug use and delinquent behavior may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identification of these risk and prot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tors have enabled NIDA to determine targets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and intervention efforts including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/peer relationships, school, and commun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s. Each of these areas are cruci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ssential to designing programs that w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ly combat the proliferation of adolesc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 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/Peer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programs that target the family/pe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s often focus on providing parents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arenting and communication skills. The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encourage parents to set and maintain fi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delines and rules for their children as well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king a more active role in their lives and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osely monitoring their child's activit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ing relationships with pe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programs focus on an individual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ationship to peers by developing socia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etency skills, which involve impro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cations, enhancement of peer relationsh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ocial behaviors, and resistance skill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use drug off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based prevention programs generally focu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s to enhance academic achievement;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youth with a sense of identity and achiev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ch will in turn strengthen the student's bon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chool; and reduce the drop out rate (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on Drug Abuse, 1997). Many school-ba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 prevention/intervention programs attempt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hieve these goals through specialized curricu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ired with a normative education component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ll enhance the development of a student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cation and social competency skil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 them with an understanding of the neg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, social and psychological effec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-based drug programs should reach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Kindergarten through 12th grade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ularly during the critical years in midd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or junior high when many youth encounter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 environments and come into contact with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ers. "By the time many serious offenders rea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gh school, their characteristics (or pattern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havior) are well established; they are resista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changing their delinquent behavior and c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ccessfully thwart efforts to do so." (Greenbau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4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programs work well if there 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spread support and commitment from all leve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community, elected officials, the clerg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w enforcement, school officials and citize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s that encompass nearly every aspec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life tend to be the most successfu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"Community-based programs might include new law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nforcement, advertising restrictions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-free school zones, all of which are desig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ovide a cleaner, safer, drug-f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vironment." (National Institute on Drug Abu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ch 1997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le many studies that have been conducted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s of adolescent drug abuse examine ma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components and test diverse theories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tcomes and recommendations tend to be qui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ilar. Prevention/intervention program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gin targeting children in elementary schoo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 that are based on the premis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linquency progresses along a pathway from less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e serious forms of behavior, programs that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rehensive and provide services that compl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reinforce one another, and programs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 long range support goals tend to be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st effective. The following will highlight th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ising programs, each taking a differ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 to reducing drug abuse among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ising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 Skills Training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ife Skills Training Program is a univers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ssroom program designed to reach the gene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-- such as all children in a sch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signed by Dr. Gilbert Botvin of Corn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Medical Center, the program addresse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de range of risk and protective factors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aching general personal and social skill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bination with drug resistance skil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mative education. The curriculum, aimed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ents in grades 6-9, includes 15 sessions tau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school by regular classroom teachers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xth or seventh grades with 10 booster sess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ded in the eighth grade and five cl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s in the ninth grade. The five maj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ponents include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) Knowledge and information about cigaret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oking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) Decision-making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) Self-directed behavior change aimed at self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rovement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) Coping with anxiety;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) Social skills training on communication skil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urriculum is based on an interactionist mod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assumes there are multiple pathways leading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bacco use, alcohol and drug use. The curricul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acts on social risk factors including med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luence and peer pressure as well as pers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sk factors such as anxiety and low self-este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onal self-management skills and social ski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taught to promote personal competenc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rease vulnerability and motivation to use drug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specific knowledge and skills related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blem of drug abuse are provi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 the past 16 years the Life Skills Trai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has been extensively studied. Resul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cate that the approach can reduce tobacc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cohol and marijuana use by 59 to 75 percent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will highlight the Life Skil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Project in Baltimore, Maryla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ngthening Families Proj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Denver Area Youth Services Strengthe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Program is a selective, family-focus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 program designed to provide programm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6-12 year old children of substance abuser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began as an effort to enable substanc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using parents improve their parenting skill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e their children's risk factors. Th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adapted Karol Kumpfer's Strengthening Famil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to be culturally appropriate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spanic population within the Denver area. Much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uccess of the program lies in its usag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genous, bicultural, bilingual staff to hel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learn the dynamics of abuse and to develo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oss-generational intervention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rengthening Families program is composed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ree elements: a parent training program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skills training program, and a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ills training program. In each of the 14 week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ssions, parents and children are tr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parately in the first hour and then come toge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ring the second hour to discuss the vario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ining topics. Following each session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ies share dinner and a film or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tertain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evaluation has show an increase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communication skills, delayed onset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 usage and increased interest in treat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 Bernadino Communities Against Drugs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an Bernadino Communities Against Drugs, In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BCAD) is a coalition of community and schoo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ed groups that has successfully mobilized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acked their local drug problem through a varie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prevention and intervention techniques. Si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s Incorporation in 1986, SBCAD has developed 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fferent programs touching the lives of o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0,000 youth and adults of diverse eth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kgrounds. SBCAD targets a wide range of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intermediate to secondary grade levels acro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n Bernadino Count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philosophy of the SBCAD is to lower the dru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cohol, and tobacco use among area youth b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) Harnessing the power of positive peer press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elp young people lead drug-free l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) Building self-esteem and self-awarenes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) Reaching a broad spectrum of yout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) Establishing new drug-free clubs and help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-free clubs on school campu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) Educating youth about the negative effec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s, alcohol, and tobac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) Coordinating with other organization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genci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) Teaching youth leadership and responsibi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) Providing positive drug-free alternati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) Raising the awareness of adults and youth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s and alcoh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BCAD program involves not only youth, bu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ents, local businesses, law enforcement, lo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vernment, and other concerned citizens 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ing together to create a drug-free commun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organization relies heavily on its Speak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eau, which is comprised of local teenagers, t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presentations and address audiences of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and adults to increase drug awarenes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e the many activities of the organiz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BCAD hosts a variety of activit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erences for area youth each year with the on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irement for participation being that all ev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e completely free of the use of tobacco, alcoh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other dru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FEREN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nbaum, S. (1994). Drugs, Delinquency and 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ta. Juvenile Justice: A Journal of the Offi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and Delinquency Prevention, V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I, No. 1, pp. 2-8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mons, J.M., Finlay, B., Yang, A., (1991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bstance Abuse, Crime and Victimization,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lescent and Young Adult Fact Book, Childre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se Fund, pp. 73-9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Institute on Drug Abuse. (1997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ng Drug Abuse Among Children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lescents: A Research-Based Guide (NI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ation No. 97-4212). Rockville, MD: Autho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ts, J.A., (1997). Drug Offense Cases in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rt, 1985-1994 Fact Sheet,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, U.S.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bert, M., Brophy, J., Cooper, C., (1997)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Drug Court Movement Fact Sheet, Offi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Justice and Delinquency Prevention, U.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artment 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izinga, D., Loeber, R., Thornberry, T.P.,(1994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Delinquency and Substance Abuse-Init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dings, Research Summary,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, U.S. De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Just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ston, Lloyd D. (1996). Monitoring the Fu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y: Rise in Drug Use. Washington, D.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y of the above publications can be obtained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tacting the Juvenile Justice Clearinghouse 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.O. Box 6000, Rockville, MD 20850. 800-638-8736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PHONE PROTOCO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phone is a key component in allow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icipants to communicate with the panelists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television studios. The questions that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ed and comments that are made generally refle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at many others are thinking and prov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spective and depth to the telecon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 will try to get as many calls on the air 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ssible. If you call in, please be patient. 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ors may be handling other calls.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llowing information will assist you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If the phone is in the same room as the TV(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should be ready to lower the volume before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 on the air to reduce noisy feedba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Dial the following number to ask a question 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e a comment: 1-800-895-458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When your call is answered, please stat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estion to the operator briefly and clea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 WILL BE PUT ON HOL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When you are to be put on the air, anot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or will come on the line and ask your ho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. She will inform you when you are next o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ir and that this would be a good time to turn d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ound on your T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TURN DOWN THE SOUND ON YOUR TV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When you are on the air, please state your nam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ity and State and ask your question loudly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ear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After you have finished with your convers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hang u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CELLULAR PHONES*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do not use cellular phones to place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lls. Cellular phones may produce st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ference that may result in your be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conn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 Satellite Teleconferences Produced by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fice of Juvenile Justice and Delinquen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itions of Confinement in Juvenile Correc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tention Facilities September 19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Collaboration June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Programs for Serious, Violent,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onic Juvenile Offenders Octo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-Oriented Community Policing December 19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Boot Camps Februar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flict Resolution for Youth May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ucing Youth Gun Violence August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Out of the Education Mainstre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ctob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s the Juvenile Court Outlived Its Usefulnes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ember 19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Gangs in America March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Further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videos of previous OJJDP teleconferen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contact the Juvenile Justice Clearinghous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 Box 6000, Rockville, MD 20849-6000;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0-638-8736; fax 301-251-5212; or e-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kncjrs@ncjrs.or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information on future OJJDP programs, contac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Juvenile Justice Telecommunications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ject, Eastern Kentucky University, 301 Perki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ilding, Richmond, KY 40475-3127; ca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06-622-6671; fax 606-622-2333; or e-mai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jdadeh@aol.c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 Abuse Among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JDP National Satellite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 PANELIS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y Bilchik, Administrator,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, Office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Programs, U.S. Department of Justice, 6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diana Avenue NW, Washington, DC 20531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: 202-307-5911; Fax: 202-514-6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r. Bilchik was confirmed by the United Stat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ate as Administrator of the Office of Juveni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ice and Delinquency Prevention in 1994. Pri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that time, he served as Associate Depu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 General. Mr. Bilchick's career began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e of Florida where he worked 17 years as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secutor. He served as a Chief Assistant Sta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orney and as the coordinator of many spe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s, including all juvenile operations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ce-Juvenile Prosecutor Liaison and the School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venile Prosecutor Liai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an Leshner, Ph.D., Director, National Insti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Drug Abuse, Office of the Director, 5600 Fish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e-Room 10-05, Rockville, Maryland 20857; P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1-443-6090; Fax: 301-443-91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Leshner was appointed Director of the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on Drug Abuse (NIDA) in February 199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or to coming to NIDA, Dr. Leshner served as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uty Director of the National Institute of Men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(NIMH) since 1988. Dr. Leshner went to NIM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m the National Science Foundation (NSF), wh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held a variety of senior positions focusing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research on the biological, behavioral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sciences, and on science 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lbert J. Botvin, Ph.D., Attending Psychologi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New York Hospital-Cornell Medical Center, 4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 69th Street, New York, New York 10021; P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2-746-1270; Fax: 212-746-83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. Botvin was appointed the Attending Psycholog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Cornell Medical Center in 1991. In addition, 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rently serves as a full professor at Corne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Medical College in the Department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ublic Health and Psychiatry as well as a profess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 the Program of Clinical Epidemiology and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rvices Research in the Graduate School of Med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ienc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a Martinez, Prevention Specialist, Denver Are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outh Services-Strengthening Families Program, 1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Bayaud Avenue, Denver, Colorado 80223; PH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3-698-2300 Fax: 303-698-29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na Martinez has served as the Preven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ist and Substance Abuse Coordinator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.A.Y.S. since 1989. Her responsibilities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cluded coordinating programs for substance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using pregnant teens as well as the Fami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ngthening Program designed to assist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families at-risk of substance abus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rilyn Simpson, President/CEO, San Bernadin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ies Against Drugs, Inc., 234 Nor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rowhead Avenue, San Bernadino, California 924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: 909-885-0509; Fax: 909-889-65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Simpson was appointed as the President/CEO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BCAD in October 1986. The non-profit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 designed to find workable solutions to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's drug problems. Ms. Simpson and 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ff interact with leaders from diverse sector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community to coordinate the organizatio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orts and to foster community awareness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ive involvement with other local, stat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organiz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hea Falco, J.D., President, Drug Strateg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45 M Street, NW, Suite 480, Washington, D.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037; PH: 202-663-6090; Fax: 202-663-6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Falco is the President of Drug Strategies, 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non-profit initiative to identify effec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roaches to substance abuse. As the author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king of a Drug-Free America: Programs that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imes Books, 1994), Ms. Falco comments frequent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 drug policy in the media and in public speech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ross the country. Prior to her most rec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ointment, Ms. Falco served as the Director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Policy for the Department of Public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 Cornell University Medical Colle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ndy Shannon Phelps (Moderato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s. Phelps is moderating her second OJJDP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tellite teleconference. Her profess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erience includes serving as a co-anchor of WLEX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V's evening news. WLEX is an NBC affiliate loca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Lexington, Kentucky. Ms. Phelps has also serv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Press Secretary for the Governor's Office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onwealth of Kentuck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ug Abuse Among You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DATA AND EVALUATION FOR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rections: Please provide the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quested in this questionnaire regard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eval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: PARTICIPANT INFORM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. Ge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Fema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. 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20-3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1-4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1-5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51 &amp; abo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. College Degr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on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BA/B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A/M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Doctor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Current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Upper 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id-Managem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Line Staf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. Years in Current Pos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or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7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ore tha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. Years Experience in Youth-Related Progra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3 or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4-6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7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More than 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: CONFERENCE EVALUATION (Circle the nu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t best reflects your rating.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ly Disagree =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ongly Agree =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. Local Site Facilitation -- The facilitator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able and responsive to participants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cer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. Participant Materials -- The mater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lemented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. Viewing Site -- The conference roo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fortable and appropriately arranged for cl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wing and hearin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. Television Sound -- The televised sound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dible and clea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. Broadcast Reception -- The television image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r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. Television Visuals -- All visuals were readabl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clear (charts, graphics, diagrams, etc.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. Panelist Effectiveness -- Topic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knowledgeable about the top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. Panelist Effectiveness -- Implementation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knowledgeable about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plemen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. Panelist Effectiveness -- Delivery --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elists were clear and effective in prese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ir poi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.Presentation of New Ideas -- I acquired ne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information, and idea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 Evaluation Form Broadcast Date: Ju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, 19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. Overall Effectiveness of the Med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eleconference) -- The teleconference medium w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 effective information dissemination t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18. Comparative Effectiveness of the Medium -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compared to traditional delivery (speak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terials), the teleconference was mor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ffective for me as a means of acqui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knowled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. Future Use of Video 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gramming -- Video teleconferences sh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sed for future training and inform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semination by OJJD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II: ANTICIPATED APPLICATION OF NEW IDEA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NOWLEDGE, INFORMATION GAINED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. I anticipate being able to apply knowled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in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N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Immediat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Within 1-6 month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Within 7-12 month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After at least one y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. Implementation of new ideas/knowledge in m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/agency/program depends 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Self on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Supervis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Head of organization/agency/progra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 Legislat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 Other ( Describe)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IV: ADDITIONAL COMMENT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. What did you find most beneficial about th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leconference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. How could the teleconference have been mo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ductive and worthwhile for you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. What topics would you like to see covered 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ture teleconferences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. Additional comment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ease return this evaluation form to you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lita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