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U TITLE: Teleconference Videotape Participant's Gu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Summ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,564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ing for schools, youth-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, and community and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ed b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and Drug Free Schools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50 Maryland Avenue, S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202-61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ern Kentucky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 Perkins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mond, KY 40475-3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ael A. Jones, Project Direc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rding to a newly released study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s for Disease Control and Prevention (CDC)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dies from gunshot injuries every 98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merica. This is shameful and unacceptable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 that pretends to be decent and moral a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 fair opportunity. We must all work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that the violence against our children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ped, that our schools can be turned back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s of nurturing and learning rather tha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zones which some of them have become,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child has a safe start in life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 of caring parents and communities. I h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e can begin to deal with this crisis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ing to teach our children that violence i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way to resolve conflic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rian Wright Edel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, Children's Defense Fund, May 26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from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leconference Key Contributo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Guide (Summar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cussion Issu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ocument was prepared by the Eastern Kent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Training Resource Center under gr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95-JN-MU-0001 from the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,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s of view or opinions stated in this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hose of the authors and not necess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 the official position or policie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is a component of the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, which also includes the Bureau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, the Bureau of Justice Statistic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and the Offic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 of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from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(OJJDP) is an advocat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rporation of conflict resolution education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, youth-serving organizations,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uvenile justice settings. Every youth-b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should teach and model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 and principles as part of its overar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strateg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ough the number of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programs has grown dramaticall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mber of schools without such programs far exce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umber of schools with them. OJJDP's goal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conflict resolution programs become a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manent and continuous part of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ning for all students at all grade leve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it included in youth-serving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community and juvenile justice setting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recognizes that there exists a varie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l programs and materials focusing on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. The soon-to-be-released publi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Education: A Guid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Programs in Schools, Youth-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, and Community and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,* was designed with this recogniti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d. This resource document provides valu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on the need for each member of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y no matter their age, gender, occupa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hnic background to become an active particip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promotion and practice of peacefu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ving disp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children should not have to face conflict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ular basis at school and in their ho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, and community. OJJDP is convi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y incorporating conflict resolution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schools, youth-serving organization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nd juvenile justice settings, ou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acquire the skills and strategies to be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le citizens who choose nonconfront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 to resolve their differences and th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ibute to a safer society for us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ope you enjoy today's teleconferenc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Conflict Resolution Education is jointly publi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OJJDP and the Department of Education's Saf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 Free School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29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p.m. (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:30 p.m. (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:30 a.m. (M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:30 a.m. (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ems below are listed in this or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ximate 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Table (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cilitato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should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miliarization with site surrounding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of other participants, a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program overview provid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te facilitator, preliminary discus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sues surrounding conflict resolu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, and review of Participant Pa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00-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Test S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2:30 - 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Pre-Teleconference On-Site 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00 - 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Teleconference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30 - 1:3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Welcome (U.S. Attorney General, Janet Ren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1 - 1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Segment One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3 - 1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Video Roll-In #1: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4 - 1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Panel Discu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46 -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Segment Two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51 - 1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9. Video Roll-In #2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 Curriculum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52 - 2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04 - 2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Break (Local Group Activit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26 - 2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 Segment Three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36 - 2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Video Roll-In #3: Peaceable Classroom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able School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37 - 2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49 - 3: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Segment Four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11- 3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 Video Roll-In #4: Peer Mediation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12 - 3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4 - 3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. Summary Discu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45 - 3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. Closing Com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57 - 3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. OJJDP Information Slate/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58 - 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. Post-Teleconference 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:00 - 4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. Post-Teleconference On-Site 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:00 - 4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cilitato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should focus on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discussed in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is designed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encourage and promote the incorpor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strategies into programm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, youth-serving organizations,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juvenile justice setting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mote the soon to be released publi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Education: A Guid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Programs in Schools, Youth-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, Community and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 information on the availabil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training and consul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;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utline and highlight the different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approaches discussed in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Education: A Guide to Implem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in Schools, Youth-Serving Organiz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nd Juvenile Justice Sett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 for your dedication to the nati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was develop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laboration and hard work of nume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s and agencies. Special thanks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and dedication displayed by each 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involvement. Key contributor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307-59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and Drug Free Schools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50 Maryland Avenue, S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202-61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260-18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nois Institute for Dispute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0 West Main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a, IL 618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7-384-41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.C. Center for the Prevention of School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24 Barrett Drive, Suite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leigh, NC 276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19-571-49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.M. Center for Dispute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10 Second Street, NW, Suite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buquerque, NM 87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5-247-05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ving Conflict Creativ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National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3 Third Avenue #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York, NY 100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2-387-0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Board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40 Market Street, Suite 4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 Francisco, CA 94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5-552-12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riminal Justice Referenc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x 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ville, MD 20849-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0-851-34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Education: A Summ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, in partnership with the Safe and Drug F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 Program at the Department of Education,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ly publishing a comprehensive publ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itled Conflict Resolution Education: A Guid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Programs in Schools, Youth-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, Community and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 (Guide). The Guide, co-authored by Don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wford and Richard Bodine of the Illino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for Dispute Resolution, provi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 information on current approach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cessful programs to individuals interest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ing or expanding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uide is meant to increase awarenes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programs among scho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serving organizations, and communit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settings and to encourage the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 such services. To achieve this objecti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uide delineates the principles and found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 of conflict resolution, explains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approaches to conflict resolu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examples, and provides a host of re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checklists, sample action plans, assess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naires, consultation and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, annotated curriculum resources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, and a reading list. It is expect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extensive and thorough treatmen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ject of conflict resolution will equ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ested professionals with the knowledg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ls to help them select and implemen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program that best addre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nee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Effective Conflict Resolution Appro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education addresses bo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 of individual behavior change desir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prevention and responsible citizenshi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ssue of systemic change necessary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ization of safe schools, social justic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perative learning environments. The Guide co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approaches to conflict resolution program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) Process Curriculum Approach, (2) Peer Me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, (3) Peaceable Classroom Approach, and (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able School Approach. The Guide stresse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to extend conflict resolution beyond sch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th agencies into our homes and commun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conflict resolution programs in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 are describ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cess Curriculum Approach teaches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inciples and processes through a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ed course or through daily lessons. Typic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-limited courses include teaching negot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mediation over a semester course period or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 of workshops in secondary school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 Curriculum Approach is designed to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ents better understand and resol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s they encounter in their lives at scho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ome and in the community. Most of the lea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s place through the use of struct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ies, such as simulations, role play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discussions, and cooperative lea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ies. Utilizing training receive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ing user friendly materials, or both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er implements the program in sh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-segments throughout the semester or the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. Although portions of the process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be integrated into existing curriculu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ailing practice teaches it as a sepa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j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eer Mediation Program Approach provides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dults with an opportunity to manage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solve disputes through the assistance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utral third party, who helps reconcile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stantive issues and relationships. This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mediation services to resolve confli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youth, conflict between youth and adul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nflicts between adults. Young people tr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peer mediators help resolve youth confli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ing jealousies; rumors; misunderstanding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llying and fights; personal property disput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, damaged friendships. In addition, young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dults may serve as co-mediators to resol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utes between youth and teachers or adu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 that might involve personality clash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 and behavior issues, and other confli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diminish student-teacher/mentor-ment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eaceable Classroom Approach is a holi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 to conflict resolution that invo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ing conflict resolution into the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aily classroom management.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ion primarily weaves the principl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into the teaching of c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ject areas. This approach uses the instruc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ods of cooperative learning and academ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versy. In cooperative learning, students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mall groups with two responsibilities: to le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ssigned material and to ensure that all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members also learn it. Academic controver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sts when one student's ideas, inform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lusions, theories, and opinion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mpatible with those of another and the two s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ach an agreement. Academic controversi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ved by engaging in deliberate discours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ng the advantages and disadvantag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osed actions. Such discussion is aim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ative problem-solving and the synthesis of nov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u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ically, peaceable classrooms are initiated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er-by-teacher basis and are the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cks of the peaceable school. Peace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rooms encourage learning activit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able moments that allow youth to recogn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tions in conflict situations and to choose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re nonviolent, meet the needs of all pa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 conflict, and improve relationshi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eaceable School Approach created school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conflict resolution is integrated as a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ll-school operation. This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rporates the three earlier listed approach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 curriculum, peer mediation, and peace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room. The goal of the Peaceable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 is to create a schoolwide discip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focused on empowering students to regu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ntrol their own behavior.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courages and trains educators to model an orde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ductive learning environment throug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perative and on-going pursuit of pro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s. In the peaceable school, the classro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he place where students gain the knowledge b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kills needed to resolve conflicts creati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assroom is also the place where the majo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nflicts are addressed. The peace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room is, therefore, the unit block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able school. Conflict resolution concept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 are learned and used by every membe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community. Peaceable schools create a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hich diversity is valued and encouraged 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peacemaking is the normative behavi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ults and students alike. Peaceable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infuse conflict resolution into th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chool conducts its business between stude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students and teachers/other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nel, between teachers and administrator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parents and teachers/administra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in Juvenile Justice Sett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important to remember that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s should not be limi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itional school settings. These program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vital for juvenile justice facilit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ernative schools to change the institu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ling of conflict from a punitive focus to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uses problem-solving methods. In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, conflict resolution program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ed not to replace but to suppl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sting disciplinary policies and procedures.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y for positive expression and prob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, youth in juvenile justice faci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lternative schools learn alternativ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 and self-defeating behavi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programs for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ies and alternative schools 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t and at-risk youth have similar issu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. In both settings, the implementation of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conflict resolution program requi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ing the psychological and social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s of the youth. Youth in these altern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ments often lack the foundation skill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, especially those associ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orientation, perception, and emo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lities. Many of them have a long-held sen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al failure and view success in life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beyond their ability to achieve.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programs are not pers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apy programs, choosing to offer educati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provides a strategy to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 areas of defici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ther, the more involved a youth i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-destructive, anti-social, or violent behavi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eater the need to provide practic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ies and principles of conflict resol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us all requires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etition of the strategies for those strateg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come the behaviors of choice in pressu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ssful situations. The greater the gap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dividual's current behavior and the desi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 of conflict resolution, the grea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for practice and coaching. However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red behavior must be reinforced beyo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or juvenile justice setting for yout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cessfully manage conflict in their lives.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tical that young people practice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strategies in the home and community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in natural environ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ent and Community Link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based conflict resolution programs 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tency when linked with community and pa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programs that allow students to a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skills in productive ways. Taking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back into the community and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 is often the biggest challenge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face with conflict resolution trai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pecially when others are not similarly trained.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k needs to be established between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s in the schools and par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rograms that reinforces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iples and strategies in order to give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a consistent message on resolving confli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a number of youth-centered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s across the nation tha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ither originated in the community and mov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chool or originated in the school and 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community. Both community-to-schoo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to-community programs make critical link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enhance the quality of life in both the ho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, and community. Programs of this type bu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nd complement both the school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program, providing a com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vocabulary in school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 The focus of many parent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education programs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nforce the training received in the school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to provide youth with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through youth clubs, churches,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 services, and other youth-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Regional Training Worksho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ssist schools, youth-serving organiz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nd juvenile justice settings nationw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implementing conflict resolution programm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llinois Institute for Dispute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DR) will provide training and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based on the Guide. IIDR, working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mber of conflict resolution and educ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, will hold four three-day reg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shops to train 400 to 600 particip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ing community and school teams with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. The workshops will provide information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eps necessary to develop or expand a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, including important factor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cessful implementation. The workshops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e teaming and provide many opportunitie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m problem solving to increase the abil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 being prepared to implement a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. These regional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shops will be help from September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199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upcoming years, the project will focu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ing a variety of training,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, resource material, and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strategies to increase the abil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, youth-serving organizations,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uvenile justice groups to provide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ming for their youth and sta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on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main purposes of a satell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is to allow participants from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try to ask questions and express opin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lowing are some of the issues that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s pertinent to today's tele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. Of course, there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other issues that you have identif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lease take a moment to examine these issues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are pertinent to your local situation, p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 free to discuss them with others befo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, during the break, and/or af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f you have any questions or comments conce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or additional issues that you would lik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e with other teleconference participa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call in during the discussion peri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What should be the primary goal of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educa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the provision of an environment in which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er feels physically and psychologically f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reats and danger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the provision of equal access and opportun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student free from consideration of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based on race, ethnicity, culture, gen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 orientation, physical and mental abilit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social class; an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the provision of an arena in which all pres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find opportunities to work together for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tual benef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Conflict resolution education is the unif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k between social justice, cooperative lea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s, and safe schools. What system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(s) are necessary in your commun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 a conflict resolution education progra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f indeed it "takes an entire village to rais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," then what role must each community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 to ensure individual behavior change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terrelatedness of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, responsible citizenship, and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What are some compelling and valid reason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local school/juvenile justice facil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 the problem-solving strategies of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to yout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Conflict resolution is one component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safe schools plan. If your school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a plan, how is conflict resolution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ed? If your school does not have a pl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ight it incorporate one with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as one componen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The successful implementation of a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education program requires a str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from the community and the family.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s have been taken or could be taken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to ensure community and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men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What kinds of resistance could you expec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counter in a community or school adopt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progra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,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&amp; Delinquency Prevention, U.S.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stice, 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was confirmed by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ate as Administrator of the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 in 1994.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time, he served as Associate Depu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General. Mr. Bilchik's career bega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of Florida where he worked seventeen year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secutor. As a prosecutor, he served as a Ch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t State Attorney and as the coordinat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special programs, including all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s as the Police-Juvenile Prosecu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aison and the School-Juvenile Prosecutor Lia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ry Amsler, Executive Director, Community 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San Francisco, 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Amsler joined Community Boards in 1977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ly recognized community, schoo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serving conflict resolution organiza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served as Executive Director since 1988.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 in the rapidly evolving dispute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eld, Mr. Amsler has assisted in the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ediation programs in cities, count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ies, juvenile facilities, Native Ameri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bes and public schools. Mr. Amsler has prese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shops at the leading national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conferences, and speaks through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States on issues of conflict resolu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prevention and civic participation. H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ntly authored a paper entitled, Educat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zenship: Reframing Conflict Resolution Work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-12 Sch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temus Carter, Conflict Management/Me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er and Consultant, Cleveland, O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Carter has worked closely with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s since the age of nine.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, he became involved with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programs which directly impact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. In 1982, he received his me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rtification from the Community Youth Me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while attending the Law and Public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gnet High School (OH). Since that time, h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d for eight years as the Directo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Law Leadership Program at the Mars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ege of Law at Cleveland State Univer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ay, he works with conflict resolution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ng people in the Cleveland school system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s students, teachers, and community lea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w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a Crawford, Executive Director, Illino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for Dispute Resolution, Urbana, 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Crawford is an experienced public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er and administrator, mediator, re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apist and dispute resolution trainer. 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wford is a member of the Socie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essionals in Dispute Resolution,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 of Mediation in Education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tion Council of Illinois, Academy of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tors, the Association of Supervis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iculum Development, and the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 of School Administrators. Donna ser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National Association of Mediati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and the National Institute for Disp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joint committee to bring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s to Colleges of education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-authored Peer Mediation: Conflict Resoluti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 (1991), Creating the Peaceable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4), and Conflict Resolution Education: A Gu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mplementing Programs in Schools, Youth 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, and Community and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 (1996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rry Jackson, Distinguished Educator, Kent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Jackson is a Distinguished Educator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tucky Department of Education. He is currentl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ing consultant at Eastern High Schoo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uisville, Kentucky. Prior to becom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inguished Educator, Mr. Jackson was Princip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Woodland Middle School in Kenton Coun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tucky, where he incorporated the peace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room/peaceable school approach. Besi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, Mr. Jackson's expertise 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following: high performance manage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mindsets, curriculum developm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ignment, and inclusion of exceptional students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 Lantieri, National Director, Resol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Creatively Program, New York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Lantieri is an internationally known pe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or, conflict resolution and inter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 specialist, keynote speaker and Fulb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lar. She is currently National Directo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-founder of the highly acclaimed Resol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Creatively Program (RCCP) for Educ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ocial Responsibility. RCCP is dedica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ng young people in intercul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and nonviolent approach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. It is the largest school-based program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kind in the country, operating in 325 sch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aching over 150,000 young people nationw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is recognized as a highly effective advocate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tional level for helping to make our scho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s and communities caring and violence-f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ing environments. Ms. Lantieri is curr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-author of a forthcoming book, Waging Peac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Schools, to be published in the fall of 199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ll Modzeleski, Director, Safe and Drug F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Program, U.S. Department of Edu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odzeleski is responsibl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ation and administration of dru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prevention programs at the U.S.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ducation and the coordination of thes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other federal agencies. Mr. Modzeles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ed in the design of the Safe Schools Ac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4 and the Safe and Drug-Free Schoo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Act. Mr. Modzeleski also serv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, and has over 25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xperience at the local and federal level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iminal and juvenile justice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 Pedrizzetti, Juvenile Probation Counsel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old Holden Ranch, Morgan Hill, Califor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Pedrizzetti is the Director of the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program at the Harold Holden Ranch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ys, where he has also been a juvenile prob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selor for 12 years.  Prior to this posi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Pedrizzetti did twenty-seven month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lunteer work with the Colorado Youth Autho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10 years volunteer church work where he wor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young 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m Riley, Ed.D., Director, North Carolina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Prevention of School Violence, Raleigh, N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Riley has served as Director of the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olina Center for the Prevention of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since 1993. Prior to this position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22 years of experience as a teacher,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ultant, and principal in the North Carol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System. Dr. Riley is the author of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: Let's Get it Out of Our Syste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e Smith, Teacher, Guilford Middle Scho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eensboro, North Caroli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Smith teaches 6th - 8th graders at Guil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dle School in Greensboro, North Carolina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s closely with at-risk students in Guilford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within-a-school program, a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tion program, which she has assist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county-wide, during the past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linda Smith, Executive Director, New Mexi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 for Dispute Resolution, Albuquerque, N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Smith has 17 years experience in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and administration, and has develope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ge of mediation programs for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, including school mediation, mediati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ions facilities, parent-child medi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tion and conflict resolution in th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system. Ms. Smith is co-chai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Association for Community Mediation and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uthor and editor of numerous articl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uals in the mediation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es Williams, Senior Training Associa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enter for Cooperation and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, Columbia University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Williams has 25 years of service as a trai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nsultant to business and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essionals on developing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, and implementing peer mediation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outh and adul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nie Krasik, Mode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Krasik is the Managing Edito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BC-affiliate WLEX-TV in Lexington, Kentucky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hosted all five OJJDP satell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Youth directly involved with each program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available via telephone to answer ques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 call-in seg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s Re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ouncing 1996 Fall Conference Schedu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Youth Centered Conflict Resolution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Youth Centered Programs in Scho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and Juvenile Justice Facil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ing levels of juvenile violence have be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ational concern. Violence in and around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uses and conflict among juveniles both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hools and neighborhoods are problema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articular for school administrators, teach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ents, community leaders and the public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 simple answers to violence in schoo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, and a multifaceted response is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ing conflict resolution processes produce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lid basis from which eventually the concep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ful resolution will spread into the broa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 The skills learned from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education are something youth carr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m throughout their lives, eventually becom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cognized way of solving disputes--from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s to international conflic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ddress this issue, the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 awarded a gr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Illinois Institute for Dispute Resoluti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, in concert with other established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organizations, training and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to communities nationwid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conflict resolution education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outh. The intent is to increase the us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ion of conflict resolution programm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, juvenile justice facilities and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organizations. This training and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effort centers on an collabor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ation of the 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and U.S. Department of Education Sa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rug Free Schools program titled,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olution Education: A Guide To Implemen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in Schools, Youth-Serving Organiz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mmunity and Juvenile Justice Sett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ational Conference at Four Regional S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ptember 29, 30 &amp; 10/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ston, T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 17, 18 &amp;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. Louis, 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mber 15, 16 &amp; 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1, 2 &amp;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 Diego, 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ference offers over 40 sessions presen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 in the field of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. Among the topics for workshop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diation and Violence Prevention in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," "Creating Peaceable Schools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ffectiveness of Conflict Resolution Programs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er Mediation: Elementary, Middle and High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" and "Life Negotiations." Attorney Gen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net Reno and Education Secretary Richard Ri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among the invited keynote speak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ference is designed for team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. Facilitated team planning is provi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day. Teams are encouraged to includ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atives. The conference registration fe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$100 per participant. Team discounts are avail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gistration fee is waived for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brochure and registration inform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nois Institute for Dispute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0 West Main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a, IL 618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: 217 384-41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x: 217 384-8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ecutive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a Craw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Program Mana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ard Bod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Program Consult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per Stein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nessa Gip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d Schrump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kie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vian Garcia-Bru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isory 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nois State Bar Assoc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nnis Rendle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nois State Board of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ael Man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ael Kot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ilyn Ho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ern Illinois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es Alf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Illinois Spring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l Studies Divi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Kope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nois Principals Assoc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d Tur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Illinois Law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mas Meng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nois Association of School Bo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ne Simp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nois Association of School Administr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t War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Chicago Center for School Impro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ara Willi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Satellite Teleconferences Broadc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itions of Confinement in Juvenile Corr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tention Faci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ptember 1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bo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ne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 and Ch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bruar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rther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opies of previous OJJDP programs, please wr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Juvenile Justice Clearinghouse, P.O. Bo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00, Rockville, MD 20849-6000; call 800-638-8736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x 301-251-5212; or e-mail askncjrs@ncjrs.or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formation on future OJJDP programs,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ject, Eastern Kentucky University, 301 Perki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dg., Richmond, KY 40475-3127; call 606-622-6270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x 606-622-2333; or e-mail njdadeh@aol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