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U TITLE: Teleconference Videotape Participant'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: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shed: Summer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 p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,139 by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stic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's Resource Packet for the Effe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for Serious, Violent and Chronic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: An Examination of Three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s and Intensive Aftercare Initia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produced b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ssoci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Resource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ern Kentucky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 Perkins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mond, KY 40475-3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chael A. Jones, Project Manag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s from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(OJJDP) has taken steps in the fiel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o ensure that the provis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and information is delivered in a time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and efficient manner. OJJDP believe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most promising and innovative approa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s telecommunication technology.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day's satellite teleconference, OJJDP hop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 a small, but critical component outl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iscussed in the Comprehensive Strateg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ous, Violent, and Chronic Juvenile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arding effective programming and after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s for the target popu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's Comprehensive Strategy provides a frame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strategic responses at the community, ci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, and national levels. The results of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nsive review of programs, along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ings of 15 years of careful research poin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toward an understanding of the crucial ele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uccess in graduated sanctions program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 offenders.  A number of past and cur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across the country have achieved credi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ults using some combination of these cru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ements. It can be said with confidence that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do work when they are carefully conceiv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ly implemented, and provided with en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s to do the job they set out to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lorida Environmental Institute's Last Ch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ch, the Texas Youth Commission's Ca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 Program and the Multi-Systemic Trea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 originally implemented in South Carol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 quality examples of high-perfor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s that have been empirically validate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st practices" in working with serious, vio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hronic juvenile offenders. Moreover,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combine effective interventions with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 population which focus upon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al accountability for behavior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ing for public safety. These endeavor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alone in working with this target popu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excellent graduated sanction programs ex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oss the United States. Each program is outl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OJJDP's Guide for Implement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hensive Strategy for Serious, Violen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onic Juvenile Offenders (see below for ord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uide provides the necessary tools and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to systematically and comprehensiv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 rising violent juvenile crime. Impleme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prehensive Strategy, however, will requir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e national commitment to improving our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system and providing appropriate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programmatic interventions for our yout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ope that today's teleconference provide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r agency some critical and informative ide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ncepts around which to develop and/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ngthen serious, violent and chronic youth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 programs in your area. In addition,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courage you to obtain the relevant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s to supplement this teleconference.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your dedication and commitment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-term, positive changes be made to the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sy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ope you enjoy today's teleconferenc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btain a free copy of OJJDP's Guid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ing the Comprehensive Strateg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ous, Violent, and Chronic Juvenile Offend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for information about online access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de, write or call: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inghouse, PO Box 6000, Rockville, Mary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849-6000, 800-638-873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was develop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llaboration and hard work of numer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s and agencies. Special thanks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ment and dedication displayed by each a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ir involvement. Key contributors 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rida Environmental Institute (FE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d Marine Instit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915 Benjamin Center Dr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mpa, FL 336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ital Offender Program (COP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xas Youth Commi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900 North Lam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 Box 42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tin, TX 787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&amp; Neighborhood Services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-Systemic Treatment (MST)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Psychiatry &amp; Behavioral Sci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cal University of South Carol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1 Ashley Ave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leston, SC 294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for Policy Stud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s Hopkins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yman Park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00 North Charles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timore, MD 21218-26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nference of State Legislatu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60 Broadway Suite 7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nver, CO 802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uncil of Juvenile and Family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d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 Box 89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no, NV 895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rograms for Serious, Violent and Chro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: An Examination of Three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s and Intensive Aftercare Initia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help . .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provide information concerning uniqu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intervention strategies with seriou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t and chronic juvenile offenders in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lighted community-based or secure correc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ttings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provide information on the importa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intensive aftercare program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provide a forum for the exchange of ide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ing the replication elsewhere of som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elements of the highlighted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 you for your dedication to the natio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document was prepared by the Eastern Kentu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Training Resource Center under gr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95-JN-MU-0001 from the Office of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linquency Prevention, Office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, 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s of view or opinions stated in this docu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those of the authors and not necessar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 the official position or policie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is a component of the Office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, which also includes the Bureau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, the Bureau of Justice Statistic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 and the Offic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ims of Cr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rograms for Serious, Violent and Chro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: An Examination of Three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s and Intensive Aftercare Initia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le of Cont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ured Program Overvie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lorida Environmental Institute (FE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apital Offender Program (COP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Family &amp; Neighborhood Services Proj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(Multi-Systemic Treatment Approa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mportance of Intensive After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' Biographical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rograms for Serious, Violent and Chro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: An Examination of Three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s and Intensive Aftercare Initia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tober 11,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 p.m. (E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:30 p.m. (CT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:30 a.m. (M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:30 a.m. (P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tems below are listed in this ord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Length (All times are E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e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Teleconference Activities (Conducted by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cilitator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teleconference activities should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arization with site surrounding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 of other participants, an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gram overview provided by the 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, preliminary discussion of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rounding youth care programs for seriou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t, and chronic juvenile offender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area, and review of Participant Pa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i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00-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st Signal (Effective Program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15-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Beg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Introduction (Bonnie Krasi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-1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Welcome (Shay Bilchik, Administ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1-1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rida Environmental Institute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2-1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view of Florida Environmental Insti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3-1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45-2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ital Offender Program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00-2: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view of Capital Offender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01-2: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13-2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k/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28-2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-Systemic Treatment Approach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38-2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verview of Multi-Systemic Treatment Approa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39-2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51-3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 Program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07-3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view of Aftercar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08-3: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13-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coming OJJDP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8-3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ing Cred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9-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E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-Teleconference Discussion (Conducted by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-teleconference discussion should focus on k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sues discussed in the progra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rograms for Serious, Violent and Chro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: An Examination of Three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s and Intensive Aftercare Initia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ured Program Overvie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rida Environmental Insti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lorida Environmental Institute (FEI),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n as "The Last Chance Ranch," targets Florida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serious juvenile offenders. It is opera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d Marine Institutes (AMI), a networ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iliated residential and non-residential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operates in seven States. FEI is located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ote area of the Florida Everglades. It h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acity of 40 youth--20 in the residential por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program and 20 in the non-residen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 compon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I receives two-thirds of its referrals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ult justice system. Under Florida law, a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has been found guilty as an adult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ed to the juvenile justice system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atment. FEI-referred youth average 18 pr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es and 11.5 prior felonies. Almost two-thi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63 percent) are committed for crimes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s, the rest for chronic property or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FEI handles serious offenders, it is no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ked facility. Nevertheless, it is considere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ure facility because it is in an extrem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ote location completely surrounded by fores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amp. This physical isolation, in addition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 staff-to-student ratio, protects the public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verage length of participation in FEI is 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ths, with a residential stay of at least 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ths. All but a handful of participants retur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communities after they have met str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al, social, and behavioral object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I philosophy reflects the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erativ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reat youth in the least restrictive setting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ppropri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ocus on education as a means of redu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idivis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View hard work as therapeutic and a wa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rease vocational ski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Employ a system of rewards for positive behav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nctions for inappropriate behavi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mote bonding with staff role mod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vide a strong aftercare compon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I program begins with a 3-day orien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, during which case treatment plan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blished, work projects are assigned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ding process between staff and students beg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ase 1, which emphasizes work and education, h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 staff-to-student ratio of 3 or 4 to 1. Stud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earn points to move on to the second pha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they can participate in paid work project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with restitution payments. Near the end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 phase, the program's community coordin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s the students back to their communiti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 aftercare job placement and to work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building family relationship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third phase, students live in the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maintain constant contact with the instit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 staff, with small caseloads of six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 the students at least four times per we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assist with job searches, family problem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issues. The youth must adhere to a str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few. If they break curfew or engage in crimi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y, they are returned to the residential p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progra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come data on a sample of 21 FEI graduate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te promising. A 3-year follow-up study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only one-third of the sample were convicte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crimes during this extended period. While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ol group was used in this study making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icult to assess program effectiveness, stud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raining school releases indicate must hig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idivism rates--50 to 70 perc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cost data indicate that $114 is expe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 day for each juvenile in the FEI initiat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compares favorable to the $109 per day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rida's state institu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ital Offender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pital Offender Program (COP) at Gidd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 Home and School in Texas, began in 1988,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nnovative group treatment program for juven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d for homicide. It is an intensive, 16-we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involving a group of eight juvenil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or three staff members in a secure setting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 meets twice a week for approximately 3 hou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session. Recently, a residential trea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nent has been added to COP wherein the e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ents live together in the same cottage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release. Most program participant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arcerated at Giddings for an average of 2 1/2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y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must meet four criteria to be eligibl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P program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y must be committed for homicide (ca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rder, murder, or voluntary manslaughte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y must have been at Giddings for at least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ths and have at least 6 months remaining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sente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y must be at either a senior or pre-re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vel at Gidd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y cannot be diagnosed as psychotic or ment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arded, or have a pervasive developmen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or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imary goals of the COP program are to prom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bal expression of feelings, to foster empat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victims, to create a sense of pers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ility and to decrease feeling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stility and aggre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P treatment approach focuses on grou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ychotherapy with an emphasis on role-playing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tion to role-playing their life stor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s role-play their homicidal offen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-enacting the crime first from the perpetrator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pective and then from the victim'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COP groups run concurrently, each led b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.D.-level psychologist and a master's-lev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apist. Psychologists are also availabl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 counseling should a studen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otional reactions requiring more int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. COP psychologists receive extra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participating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P has been rigorously evaluated by the Tex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Commission to determine both in-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s on personality measures and post-re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comes. While in the program, youth displa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ificant changes in the following area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Levels of hostility and aggre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Extent of internal control and ability to assu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egree of empathy for their victi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ssess COP's impact on recidivism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ors compared COP participants' rearres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nviction rates at 1- and 3-year intervals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ease with those of a control group of untre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ital offenders. The control group consiste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who were not served by the program becau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ce limit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1 year after release, the COP particip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n=51) showed a significantly lower rearrest 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the control youth (n=77), 22 percent versus 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cent, as well as a lower rat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incarceration, 0 percent versus 13 percent.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years, however, these differences disappe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P youth (n=17) had rearrest rates nearly equal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of control youth (n=23), 35 percent comp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39 percent. Also, they were not significa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s likely to be reincarcerated, 6 percent vers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 percent. Still, both the in-program chang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rt term impact on recidivism sugges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P should be considered a promising strateg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t offend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e-operated COP program costs $75 per d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 juvenile, to maint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and Neighborhood Services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Multi-Systemic Treatmen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mily and Neighborhood Services (FANS)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public program in South Carolina that empl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inciples of "multisystemic" therapy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ighly individualized family and home-b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atment," designed to deal with offender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ext of their family and community probl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nggeler et al., 1992). Based in a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health center, the program represent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perative effort between the State's De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outh Services and Department of Mental Heal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NS attempts to avoid the institutionaliz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ously troubled youth.  The program is root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evelopmental model derived partly from Ur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nfenbrenner's "ecological" approach--the id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 adolescent is "nested" in a seri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ions (family, school, peers, and communit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at work with the youth must involve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all of these institutions, hence multisystem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referred to FANS from the Department of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were at imminent risk of out-of-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ment because of the seriousness of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e histories. They averaged 3.5 prev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rests and 9.5 weeks of previous incarcer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half had at least one arrest for a vio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e, including manslaughter, assault with int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kill, and aggravated assault. Seventy-s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cent of the sample were male, and 56 perc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African-American. More than one-quarter li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neither biological par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 employed therapists with mast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grees who were assigned small caseloads of f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each. The therapists worked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on average for just over four month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atment integrity was maintained through a br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program in the principles of multisystem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apy and regular supervision and feedback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s' directors. The caseworker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ailable on a 24-hour basis and saw the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family as often as once daily, most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juvenile's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ject was evaluated using a random-assign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 that compared program participant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who received the regular services provid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partment of Youth Services. The latter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ived normal probation treatment, includ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st once-monthly visits with probation officer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who did not comply with probation order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t to institutions. Though many of the "us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" youth were referred by DYS for men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services, few substantive service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vered because of the relative lack of ser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ernative programs in the community (Henggeler 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., 1992, p. 955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valuation findings were very encoura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pite considerable attrition, especially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ual services group. Fifty-nine weeks aft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l referral, there were significant posi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ces in incarceration, arrest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f-reported offenses between FANS and contr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. FANS participants had slightly more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f as many arrests as the usual services contr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: 68 percent of control youth experienced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arceration compared with 20 percent of the F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NS youth had no arrests compared with 38 perc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ntrol youth. These findings were reinforc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f-report measures and by favorable changes am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NS group regarding family cohes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ed aggression with pe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over, there effects were found equally am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of varying ethnic backgrounds and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ders, as well as among youth with diff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rest and incarceration histories. The result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ly noteworthy because the referred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serious offenders who, with their famil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resented extremely serious and long-sta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s" (Henggeler et al., 1992, p. 958).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n the intensity of the intervention, cost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vely low, averaging $2,800 per client fo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iod of several months, compared with more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$16,000 for the usual cour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ionalization in South Caroli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mportance of Intensive After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istory of failure in efforts by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rections to normalize the long-term behavi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nquent youth returning to their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 from secure confinement is well-kn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s been extensively documented. A varie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sons including inadequate resources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ed paucity of innovative program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 in aftercare, organizational complex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ystem than hinders vital communic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ective decision making, difficulties inhe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coordinating and following up the move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 across the institution/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undary, and the resistance of high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inalized, chronic delinquents at the system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ep-end to all intervention and stabil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ies, have all been offered as pract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lanations for lack of success. In spit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best efforts, there are clea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despread indications of poor performance by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olescents once they reenter the community,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as a wealth of documentation in the offi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rds of unacceptable levels of re-offe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vior and alarmingly high rates of recidiv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into the juvenile justice sy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arch has increasingly shown that this patte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failure by juvenile parolees to adjust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ease is disproportionately found among a smal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group of released youth who establish a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rd of misconduct that has tended to begin at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ly age--and often involving quite serou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imes violent offenses. Not only do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igh-risk" youth exhibit a persistent patter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system contact (e.g., arres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judications, placements), but they are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gued by a number of other needs-related ri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ors frequently involving a combin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s associated with family, negative pe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luence, school difficulties, and sub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use. This profile suggests the ne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-modal, interagency collaborations to resp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array of problems and needs being exhib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is popu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many of the initial initiatives in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na were predominately if not exclusiv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eillance-centered, more recent experiment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juvenile intensive aftercare and prob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come much more sensitive to the necess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 increased attention to the provis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and individualized treatment. At bo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vels of theory and practice, these model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ven by a public safety concern for provi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ly structured and potentially quite intru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itoring. At the same time, they are ground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reatment ideology that espouses the util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ore specialized and intensified typ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and resource provision. The I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onstrations are intended to test 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cticality and efficacy of just such a mode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rado, Nevada, New Jersey and Virgi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rpted from Aftercare in the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: New Trends and Programs. Perspectiv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mmer 1995, by D. Altschuler and T. Armstr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rograms for Serious, Violent and Chro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: An Examination of Three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s and Intensive Aftercare Initia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' Biographical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y Bilchik, Administrator,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, Washington, D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y Bilchik was confirmed by the 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ate as Administrator, Office of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linquency Prevention (OJJDP)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Justice on October 7, 1994, and swo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on October 11, 1994. He previously serve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 Deputy Attorney General in the Offi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eputy Attorney Genera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dministrator, Mr. Bilchik is responsibl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gency congressionally mandated to lea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 to address the public safety issu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crime and youth victimization.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ship responsibilities include: identif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strategies for addressing juvenile cr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research; coordinating, implement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ing effective programs and encoura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novative approaches to deal with exist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ing juvenile justice issues; develo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orities and goals and setting policies to gu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juvenile justice issues; provi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chnical assistance and training to essen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nents of the juvenile justice system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semination of information on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nds, programs and new approa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ilchik began his career in 1977 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t State Attorney for the 11th Judi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uit of Florida in Miami. In 1979,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ted to Juvenile Division Chief and lat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uty Chief Assistant for Administration. In 198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became the Chief Assistant for Administ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as responsible for administering an offi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200 attorneys. He had direct supervision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prosecution programs including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ing prosecution of juveniles as adult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inal Division. He also established and dir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ild Advocacy Center, which i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-disciplinary intake unit for cases invol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ims of child ab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 prosecutor, Mr. Bilchik served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rdinator of a number of special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ing the Police-Juvenile Prosecutor Liai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School-Juvenile Prosecutor Liai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s. He has lectured extensively on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issues and served on the faculty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uncil of Juvenile and Family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dges. In addition, he was the author of th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book for Dade County Lawyers, Juvenile Prac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tion, 1980 and "Prosecuting Juvenil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inal Courts--An Empirical Analysis," 198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ilchik has served on numerous task forc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isory committees dealing with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nquency and drug abuse issues. He was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d in the drafting of a number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child abuse legislative proposal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e of Florid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ilchik received his education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of Florida where he earned his B.S.B.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gree in 1975 and his J.D. in 1977. He an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fe Susan have two children--Melissa age 13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chary age 1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ilip Adams, Executive Director, Flori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al Institute (The Last Chance Ran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1978, as a charter boat captain and SCUBA di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ructor, Philip Adams began his career wor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juveniles while building artificial reef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shore the Florida panhandle. Since then, h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joyed an illustrious 17 years working in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pects of the Associated Marine Institute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for juveniles. He is currentl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ecutive Director of the Last Chance Ranch, AMI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for Florida's most violent teen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. Located in a remote and swampy lo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Florida's interior, the Ranch is home to 25 b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range in age from 14-18 years old. Their cr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put them on the verge of serious time in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ult prison. This is truly their "Last Ch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asting one of the highest success rate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 "The Ranch" has been touted, in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nt broadcast on national TV, as a genu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ution to the escalating problems in vio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cr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stilling values and morals in our young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he key!" says Mr. Adams. "We run the ranch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ood family would. The young men are ta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 and discipline through a strict but lo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. They work hard everyday, they impr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education, and they go bed at night tired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ling good about what they've accomplish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Adams hopes to share his old fashioned comm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se approach to solving today's dangerous teen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e problems. "It's a much more complicated world, but kids still need to feel loved, they n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eel empowered to control their lives,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 a job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vid Altschuler, Ph.D., Principal Resea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ientist, Johns Hopkins University, Baltimore, M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Altschuler is Principal Research Scientist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ohns Hopkins Institute for Policy Studi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s a joint appointment in the Soci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. Dr. Altschuler has a doctorat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service administration and a master's deg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urban studies from the University of Chica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work focuses on youth crime,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ctioning and aftercare; privatization in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rections; and drug involvement and crime am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ner-city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Altschuler is currently Project Directo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-Principal Investigator of an OJJDP fu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arch and development project, which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ed a model of intensive aftercare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-risk juvenile parolee being released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ure correctional facili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inne Alvarez-Sanders, Ph.D., Director, Ca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 Program, Giddings State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Corinne Alvarez-Sanders has over eleven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linical experience working with childr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olescents, and adults with severe person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orders, psychiatric disturbances, condu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orders, neuropsychological deficit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mical dependencies. She has worked in inpati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ychiatric hospital facilities, outpati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ychiatric and chemical dependency trea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ies, as well as institution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-ordered juvenile offenders. She was emplo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 staff psychologist for the Texas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ssion from July 1992 to August 1993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y for the most violent juvenile offender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tate of Texas, Giddings State Schoo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ce August 1993, Dr. Alvarez-Sanders has 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Chief Psychologist and Director of Cli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atment at Giddings State School. Her du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 clinical supervision of the psych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, program development, supervis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ized treatment programs, includ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ital Offender Group as well as overseeing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ized programs at the facility such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 Offender Treatment Program, Chemical Depend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atment Program, Biofeedback, Anger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s, Intensive Resocialization Program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 with chronic and serious aggression,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as the general resocialization program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presented at numerous state and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erences on the treatment of homicidal you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igins of homicide, prevention, and the Ca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 Group Program at Giddings State Sch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s been actively involved in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and public relations with nation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media regarding the topic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homicide and efforts to rehabili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t juvenile offend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orable Glenda Hatchett, Juvenile Court Judg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lanta, Georg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dge Glenda Hatchett (formerly Judge Gl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chett Johnson) assumed the position of Ch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iding Judge of the Fulton County Juvenil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tlanta on March 1, 1991. A graduate of Em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School of Law in Georgia and of Mou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yoke College in Massachusetts, Judge Hatche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originally appointed to the court on October 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0. She is Georgia's first African-American ch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iding judge of a state court, as well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head of one of the largest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systems in the nation, which includes Atlan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ine other municipalities. Judge Hatchet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tted to the bar in both Georgia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rict of Columb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her first year on the bench, Judge Hatche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elected by the National Bar Associatio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affiliate as the Outstanding Juris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 for her innovative leadership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olutionizing the Fulton County Juvenil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 with public and private partner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s. Judge Hatchett envisioned an e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 program for unruly and ungovern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providing services to the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families to prevent the childre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tually becoming delinquent; the Truancy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collaborative effort among attorney volunte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court that continues to be a success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tion, Judge Hatchett worked closely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ident Jimmy Carter on the Atlanta Project--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precedented community effort to attack the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s associated with poverty in urban ar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dge Hatchett was the Governor's appointee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orgia Children and Youth Coordinating Counci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member of the Advisory Board of the Moreh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of Medicine's Center for Child Abus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glect. She is a member of the American B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ion, the Gate City Bar Association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ecutive Committee for the Judicial Sect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lanta Bar Associ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d to her involvement in the communi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dge Hatchett has served on the National Boar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ors for Girls, Inc., and the Boar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stees of the Children's Museum of Atlanta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member of the Advisory Board for the BCCC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ildren's Defense Fund and the Boar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ors for the Metro Atlanta YMCA. Ju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chett is active with the George Counci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Court Jud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ott W. Henggeler, Ph.D., Family and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Scott W. Henggeler is Professor of Psychia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ehavioral Sciences and Director of the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Research Center at the Medical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outh Carolina. He has published more than 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urnal articles, book chapters, and books; an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on the editorial board of several journ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nt volumes include Delinquency in Adolesce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Behavior Problems of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olescents (with C.M. Borduin), and Innov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for "Difficult to Treat" Populations (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. Santo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of Dr. Henggeler's research concerns ser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isocial behavior in adolescence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of effective treatments for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vior. In collaboration with several colleagu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s developed the theoretical rational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 procedures for multisystemic therap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amily- and home-based treatment that has pro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in studies of inner-city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 and abusive and neglectful famili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phis; adolescent chronic offenders and sex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 in Columbia, Missouri; and viol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onic juvenile offenders in Greenville, S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olina.  Currently, Dr. Henggeler is conduct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DA-funded evaluation of the effectivenes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systemic therapy with substance abu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nquents; a NIMH-funded, multi-site study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usion of multisystematic family preserv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for violent and chronic delinquents;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MH-funded evaluation of a family-b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ernative to psychiatric hospitalization of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crisis. His social policy interests includ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and validation of innovative metho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health service for disadvantaged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ir families, and efforts for redistribu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health resources to services that preser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integrity and are clinically effect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nie Krasik (Moderator), NBC affiliate WLEX-TV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xington, Kentu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Krasik is the Managing Editor of WLEX-TV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xington, Kentucky, where she coordinate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-to-day operations of a 60-person news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moving into management, she was an on-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chor and special assignment reporter for 13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which time she anchored an produc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p-rated "Kentucky Sunrise" morning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Krasik does free-lance work for Kentu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al Television, and has hosted all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satellite teleconfere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ative Bill Purcell, House Majority Lea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nnessee General Assemb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ing the National Conference of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islatu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ative Bill Purcell of East Nashville,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se Majority Leader for the Tennessee Gen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embly, a position that has put him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efront of a host of reforms in educ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tencing, health care, and workers compens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past four years. During his brief tenu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nnessee has twice been ranked the "best mana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" in the cou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ative Purcell represents the 52nd Distr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encompasses East Nashville. Represent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cell was first elected to the Hou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atives in the 95th General Assembly and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serving his fifth term. Throughout his e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s in the House, Representative Purcell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d a special emphasis on legislation affec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nnessee's families and children. As chairma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lect Committee on Children and Youth du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st six years, he has steered legis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General Assembly to provide mater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e, create America's first statewide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rvation program, established the Depart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Development, discouraged high school dropou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moted Family Resource Centers in Tennes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is the first urban legislator elected Major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ader of the Tennessee House of Representativ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his years as majority leader, Represent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cell has sponsored and passed legis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taking major reforms in Tennessee's schoo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rooms, industrial plants and board room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spitals and voting booths. He led the two y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 to pass the Education Improvement 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ating 21st Century classrooms in schools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last session of the legislature he 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attention to reforms in the criminal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 and passed the first legislation ev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 truth-in-sentencing in Tennessee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onsored the "two strikes and you're in" b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schuler, David M. and Troy L. Armstrong. 199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ftercare in the Juvenile Justice System: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nds and Programs," Perspectives, vol. 19, no. 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schuler, David M. and Troy L. Armstrong. 199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naging Aftercare Services for Delinquents,"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ry Glick and Arnold P. Goldstein (eds.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aging Delinquency Programs that Work, Laure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D: American Correctional Associ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schuler, David M. and Troy L. Armstrong. 1994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tensive Aftercare for High-Risk Juveniles: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Care Model." Program Summary. Washingt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.C.: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. NCJ 147575. F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schuler, David M. and Troy L. Armstrong. 1994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tensive Aftercare for High-Risk Juvenil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es and Procedures." Program Summa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.C.: Office of Juvenile Justi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nquency Prevention. NCJ 147712. F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schuler, David M. and Troy L. Armstrong. 1994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tensive Aftercare for High-Risk Juveniles: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essment."  Washington, D.C.: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. NCJ 14401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$15.00 (U.S.); $19.50 (other countrie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schuler, David M. and Troy L. Armstrong. 199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ugh and Smart Juvenile Incarcera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integrating Punishment, Deterren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abilitation," St. Louis University Public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iew, vol. 14, no. 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schuler, David M. and Troy L. Armstrong. 199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tensive Aftercare for High-Risk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olee: Issues and Approaches in Reintegr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Supervision," with Troy L. Armstro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y L. Armstrong (ed.), Intensive Interven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gh-Risk Youths: Promising Approach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Probation and Parole, Monsey, NY: Crimi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ustice Pres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strong, Troy L. and David M. Altschuler. 199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ecent Developments in Programming for High-Ri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Parolees: Assessment Findings and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otype Development," in Albert R. Roberts (ed.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tical Issues in Crime and Justice, Newbury Par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: Sage Publications, Inc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ell, J.C. (ed.) 1995. Guide for Implement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hensive Strategy for Serious, Violen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onic Juvenile Offenders. Washington, DC: Off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uvenile Justice and Delinquency Preven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son, J.J. and J.C. Howell. 1993. A Compreh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y for Serious, Violent and Chronic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.  Washington, DC: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, U.S. De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s listed with an NCJ number may be obt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calling or writ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Clearingh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 Box 6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ville, Maryland 20849-6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00-638-87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formation on any OJJDP-related progra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y Bilchik, Administr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