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NU TITLE: Teleconference Videotape Participant'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uid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ies: OJJD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blished: Summer 19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5 pag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4,517 by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.S. Department of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 of Justice Progra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 of Juvenile Justice and Delinquen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icipant's Resource Packet for the Juvenile Bo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mp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Satellite Tele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econference produced by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 of Juvenile Justice and Delinquen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.S. Department of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33 Indiana Avenue, N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hington, DC 205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association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Justice Telecommunications Assist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j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ining Resource Cen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stern Kentucky Univers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01 Perkins Buil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chmond, KY 40475-31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ichael A. Jones, Project Manag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Justice Telecommunications Assist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j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06-622-627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eetings from OJJD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of the most closely watched developments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ult and juvenile corrections today is the grow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est by jurisdictions in establishing bo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mps. Today's satellite teleconference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vide an overview of the operational concept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racteristics of juvenile boot camps. Initial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racterized by a strong emphasis on milita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ucture, drill, and discipline, refinements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se initial programs accent youth develop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vices and integration of residential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care program components. These programs off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potentially effective intermediate sanction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st-adjudicated you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boot camps are intended to prov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structive intervention and early support to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pulation of juvenile offenders at high risk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tinuing delinquency. The programs are normal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signed to serve as an intermediate sancti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mote basic traditional and moral valu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crease academic achievement, provide discipl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ough physical conditioning and teamwork, inst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work ethic, and include activities to reduce dru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alcohol abuse among juvenile offenders. Su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s are in keeping with OJJDP's commitment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comprehensive strategy to prevent juven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linquency through a system of gradua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anction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satellite teleconference examines the Y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lopment Program of the Sergeant Henry Johns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 Leadership Academy in South Kortright, N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rk which is considered by many experts as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ccessful model program. The dedicatio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itment displayed by this facility's staff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ir juvenile population exemplifies the ma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sitive characteristics of an effective juven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ot camp. Through a series of interviews, we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ok at staff and juvenile interaction in the dai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peration of the facility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addition, the broadcast will examin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-funded Impact Evaluation of Three Juven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ot Camps which has been conducted by Calib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ociates. By exploring the evaluation finding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 hopes to provide an open forum fo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justice field to professionally discu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sues relevant to the implementation and oper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high quality juvenile boot camp program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hope that today's teleconference provides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your agency some critical and informative ide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cerning the operation of juvenile boot camp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 recognizes that several quality programs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operation nationwide. This broadcast's goal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provide a snapshot and overview of tho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mponents deemed most vital in a model operation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his end, whether you work directly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irectly with a juvenile boot camp, OJJDP hop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you will continue exploring the many posit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effective facets of these initiatives. On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ough your continued dedication and commit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n long term, positive changes be made 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justice syst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hope you enjoy today's teleconference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satellite teleconference was developed thro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llaboration and hard work of numero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ividuals and agencies. Special thanks fo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itment and dedication displayed by each agen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ir involvement. Key contributors includ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ureau of Justice Assistance and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 of Juvenile Justice and Delinquen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.S. Department of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33 Indiana Avenue, N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hington, DC 205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2-307-59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gt. Henry Johnson Youth Leadership Academ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ute 10, PO Box 1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uth Kortright, NY 138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07-538-14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mp Roulst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eveland, Ohi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16-656-06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liber Associa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530 Rosehaven Stre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irfax, VA 220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03-385-32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merican Correctional Associ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380 Forbes Boulev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nham, MD 207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01-206-51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ational Criminal Justice Reference Servic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x 60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ckville, MD 20849-60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800-851-34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oadcast Objectiv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to explore the general characteristic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boot camps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to offer a forum on juvenile boot cam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erational concepts, implementation issue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racteristics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to examine the Youth Development Program a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gt. Henry Johnson Youth Leadership Academy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outh Kortright, New York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to assess the results of the OJJDP funded Impa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aluation of Three Juvenile Boot Camps;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to illustrate some changes that have been ma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ue to the OJJDP evaluation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nk you for your dedication to the nation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document was prepared by the Eastern Kentuck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versity Training Resource Center under gra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#95-JN-MU-0001 from the Office of Juvenile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Delinquency Prevention, Office of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, U.S. Department of Justi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ints of view or opinions stated in this docu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 those of the authors and not necessari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present the official position or policies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.S. Department of Justi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ffice of Juvenile Justice and Delinquen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 is a component of the Office of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s, which also includes the Bureau of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istance, the Bureau of Justice Statistics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Institute of Justice and the Office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ctims of Cri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 National Satellite Tele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Boot Camp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ble of Cont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end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 Objectives for Juvenile Boot Camp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aluation of the Impact of Boot Camps for Juven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Offenders: Overvi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gt. Henry Johnson Youth Leadership Acade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cussion Issu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 Panelis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ferenc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 National Satellite Tele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Boot Camp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end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bruary 14, 19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oadcast T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:30 p.m. (ED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:30 p.m. (CTD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1:30 a.m. (MD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:30 a.m. (PD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items below are listed in this order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tiv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e Length (All times are ED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roximate T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-Teleconference Activities (Conducted by loc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acilitator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-teleconference activities should inclu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miliarization with site surrounding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roduction of other participants, an introdu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program overview provided by the si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ilitator, preliminary discussion of issu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rrounding youth care programs for seriou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olent, and chronic juvenile offenders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cal area, and review of Participant Pack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teria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0 minu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:00-1: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st Signal (Effective Programs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0 minu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:00-1: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oadcast Begi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: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econference Introduction (Bonnie Krasik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derato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 minu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:30-1: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 Welcome (Shay Bilchik, Administrato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 minu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:31-1:3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oot Camp Overview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 minu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:33-1: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ot Camp Overview Video Seg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 minu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:34-1: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nel Discussion/Call-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 minu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:44-2: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 Leadership Academy Introdu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 minu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:04-2: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 Leadership Academy Video Seg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 minu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:05-2: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nel Discussion/Call-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3 minu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:17-2: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eak/Activ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 minu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:40-2: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 Evaluation Introdu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 minu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:50-2: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 Evaluation Video Seg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 minu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:51-3: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nel Discussion/Call-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7 minu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:01-3: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coming OJJDP Ev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 minu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:28-3: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osing Credi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 minu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:29-3: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oadcast En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: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st-Teleconference Discussion (Conducted by loc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ilitato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st-teleconference discussion should focus on k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ssues discussed in the program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0 minu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 National Satellite Tele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Boot Camp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 Objectives for Juvenile Boot Camp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1990, OJJDP's initial intentions in funding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boot camp programs were to provide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structive intervention and early support syst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those non-violent juvenile offenders at highe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sk of further involvement in the juvenile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ystem. The juvenile boot camps were intended to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 intermediate sanction program that would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Serve as a criminal san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Promote basic, traditional, and moral valu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herent in our national herita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Increase academic achieve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Provide discipline through physical conditio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eamwo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Include activities and resources to reduce dru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alcohol abuse among juvenile offend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Encourage participants to become productiv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w-abiding citize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Promote literacy by using intensive, systemat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honic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Instill a work ethic among juvenile offend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 Target Popul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Non-violent juvenile offenders who are at hi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sk of continuing involvement in delinquen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/or drug and alcohol abu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Adjudicated juvenile offenders awai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plementation of court disposi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Juveniles under 18 years of a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Have no history of mental illn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Not be considered violent or have a history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volvement in violent crim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Not be an escape ris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Demonstrate motivation to participate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Not include serious habitual offenders wh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dinarily would be assigned to a correcti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stitu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ee Grante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eveland, Ohi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uyahoga County Juvenile Court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rth American Family Institu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nver, Colorad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lorado Department of Institutions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vision of Youth Services, and New Pride, Inc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bile, Alabam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ickland Youth Center of the Mobile County Cour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oys and Girls Club of Grater Mobil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versity of South Alabam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ch program started first cohorts in April 1992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 National Satellite Tele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Boot Camp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aluation of the Impact of Boot Camps for Juven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enders: Overvi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The Evaluation of the Impact of Boot Camps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Offenders was conducted by a team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liber Associates, a private firm in Fairfax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rginia, that specializes in research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aluation of programs for children, youth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milies. Caliber is the evaluation contractor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. For more information call Caliber associa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t 703-385-3200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April 1992, the first cohorts of juven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enders entered three experimental boot camps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eveland, Ohio; Denver, Colorado; and Mobil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abama under a demonstration funded by the U.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partment of Justice's Office of Juvenile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Delinquency Prevention (OJJDP) and the Burea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Justice Assistance (BJA). Focusing on a targ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pulation of adjudicated nonviolent offend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der age 18, the boot camp programs consisted of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ghly-structured, three-month residential program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llowed by 6-9 months of community-based afterc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uring which youth pursued academic and vocati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ining or employment while under intensive,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adually reduced, supervision. Adjudica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offenders were screened and random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igned to the experimental group, which consis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youth who entered boot camp, and the contr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oup, which consisted of youth who were hel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ir original sentencing requirements (i.e.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finement in state or county institutions,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lease on probation) and who would serve as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sis for comparis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liber Associates, based in Fairfax, Virginia,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ked in the summer of 1993 to assu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ponsibility for the three-site impa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aluation, which was initiated by Rutg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versity and the American Institutes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earch; data for the first 17 months of boot cam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erations were collected using draft dat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llection instruments developed by AIR/Rutgers.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s primary measures, the evaluation was to foc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the comparative rates of recidivism betwee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perimental and control groups as well as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st-effectiveness of boot camp in comparison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ternative sentences; to the extent possible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aluation was also to document any posit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tcomes for youth who participated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perimental programs. Interim reports submitted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liber to OJJDP were based on 182 random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lected experimental youth in Cleveland, 124 y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Denver, and 187 youth in Mobile who entered bo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mp between April 1992 and December 1993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experimental programs served somewhat differ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pulations. At selection, youth in Cleveland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ch more likely to have committed a violent cr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were the most serious group of juven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enders of the three sites. The Mobile 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ved the least serious and the youngest group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enders of the three sites, with more than hal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der age 15. Youth in Mobile and Cleveland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likely than youth in Denver to have two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adjudications on record; however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sdemeanor, rather than a felony, was more like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be the most serious prior adjudicated offense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bile than in Cleveland. All youth in Clevel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ed confinement, while the Mobile and Den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s served a mixture of youth, some of wh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to be confined and some who otherwise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 been released on prob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 three boot camps were developed and opera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ough public-private partnerships betwee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rt systems or Division of Youth Service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cal service providers. The three programs refl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fferent philosophies, with each featuring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what different mix of military-style trai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discipline on the one hand, and educatio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fe skills activities on the other. All thr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tes had problems implementing their afterc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s. The Cleveland program had the mo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gorous aftercare requirements of the three sites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the addition of an alternative school, y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icipated in a mix of both education and lif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kills activities. Aftercare in Denver consisted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remedial education program which never perform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ll. The Mobile aftercare program was original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erated through seven local Boys and Girls Club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was later restructured to require youth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tend a single facili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st youth who entered boot camp were abl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plete the program and graduate to aftercar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cluding 96 percent of those entering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eveland, 87 percent in Mobile, and 76 percent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nver. In two sites where educational gains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asured, there were impressive improvements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ademic skills for most youth. In addition, w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mployment information was available, significa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umbers of youth had found a job while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care. None of the three boot camps appears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 reduced recidivism over the study perio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wever, if the boot camp is used as an alternat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confinement in traditional institutions--ra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n as an alternative to probation--a benefi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ot camps is found in the cost per youth be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siderably reduced because of the significant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rter residential st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 of the study's significant findings must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sidered in the overarching context tha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ceptual boot camp model was only partial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plemented in the three sites, particularly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pect to the critical support services that w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nded for youth during aftercare. A number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portant lessons were learned from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monstration which should be carefully conside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jurisdictions who may be implementing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sidering implementing a boot camp of juven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ender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All three sites encountered difficulties in the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blic-private partnerships. Considerable atten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uld be paid to building and maintai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sensus among participating organiza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cerning philosophy and procedures to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llow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Aftercare programs are difficult to imple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attention should be paid at the outset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loping the model and planning for the practic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blems that are likely to be encountered, bo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itially and over time. Aftercare programs are n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kely to be effective if youth graduate with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ceiving the quality services that are prescrib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th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Cost issues and community resistance were maj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bstacles in securing residential and, especiall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 care facilities. The residential boot camp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eventually housed at Department of Y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vices or county facilities in all three sit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maximize attendance and minimize problems, it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ucial that aftercare facilities are located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ang-neutral areas accessible by publ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nsport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Better procedures are needed for screen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lection, and training of staff to work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que boot camp and aftercare environment in or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reduce turnover and gaps in critical servic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to ensure consistent programm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Treatment should be regarded as continuo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tween the residential and aftercare phases,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wo components integrated philosophicall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matically, and in terms of staff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Aftercare programs must be comprehensive eno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flexible enough to meet the educationa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mployment, counseling, and support need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ividual you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The aftercare component should not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lf-contained, but should be dynamic in form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nkages with other community services, especial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lping agencies, schools, and potential employ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A wide range of longitudinal data should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llected on participating youth to determin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ue benefits of a program and potential reas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success and failur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 Quantifiable information needs to be collected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icipation in treatment (e.g., attendance, typ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programs) for both experimentals and contro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 Measures of program success should go beyo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cidivism to include a range of positive outcom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e.g., attitude change, long-term academic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mployment performance, community servic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titution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 Recidivism measures should capture a comple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icture of subsequent delinquent activity, not ju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irst new adjudication (e.g., all n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-arrests and new adjudications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 Data on a new offense should include inform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the origin and circumstances of the complaint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termine if there is a "monitoring" effec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 National Satellite Tele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atured Program Overvi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Boot Camp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gt. Henry Johnson Youth Leadership Acade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The following information was provided by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ff of the Youth Leadership Academy and the N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rk State Division for Youth.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vervi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New York State Division for Youth launche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geant Henry Johnson Youth Leadership Acade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YLA) in May, 1992. YLA is an intensive, high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uctured and physically rigorous rehabilit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 for juvenile delinquents. Based o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test developments in military training, the YL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pports and empowers its youth people in crea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achieving positive personal goals. Altho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e are several boot camp models for offend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ross the country, the Sergeant Henry Johns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 Leadership Academy differs from many of the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ot programs by using the military trai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roach as a means for intensive program deliver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ather than as an exercise in punishmen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 Goa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 goals: self discipline, positive affiliati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lf-esteem and self-wor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mily goals: family support and developmen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dentification of alternatives to counterproduct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mili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 skills: educational improvement as a sour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esteem and worth; communication skills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cational skills and exploration; improved health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hysical fitness and long term health habi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integration: re-enter the New York C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vironment successfully as positive member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cie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ligibil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like many boot camp programs around the count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LA does not limit itself to first offenders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nviolent offenders. Male juvenile delinqu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judicated by the Family Court for limited secu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idential placement are considered as candidat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"Limited secure" is a security level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idential facilities that corresponds 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lder designation of training schools). Candida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 are selected are typically adjudicated felons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y are repeat offenders; some have commit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olent feloni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 are selected for YLA based on interview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ir expressed desire to participate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. They must have no impediments that wou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 them from participating in rigoro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hysical activity. Acceptance is not complete unt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ndidates sign Conditions of Particip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i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esidential program is located on a fenced tw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re site in rural Delaware County, New York.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ademy shares the surrounding grounds with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jacent Division for Youth Services facility--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en Center. The YLA and the Allen Center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cess to more than 400 acres of wooded, hil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rrain. The YLA building is a single sto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ustrial-type structure that houses 30 youth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vides program space for meals, educatio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nseling. The immediate grounds within the wi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tain a prodigious obstacle course, complete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climbing and rappel tower. Military forma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 held on a paved courtyard. A running tr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in the wire encircles the interior yar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 Leadership and philosophy. A clear-c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dership philosophy sets standards for staff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.e., mutual respect, teaching, role modeling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intaining a safe, secure environment. The over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 is supervised by a single program directo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lonel Thomas H. Cornick, a thirty year veteran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U.S. Army. The director, counselors and dir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e staff are all former military people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essive advancement that included extens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and and training backgrounds. The New Yo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te Department of Civil Services recognized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ecial requirements of staffing for this 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allowed the military history to be included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cruitment criteri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 content. The daily program is sixteen hou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ng and is filled with group and individu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nseling, formal classroom educati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periential education and hands-on train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hysical training, academic preparation, hygie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recreation. As per signed condition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icipation, cadets wear military unifor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attle dress fatigues) and surrender all pers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othing and equipment except family photograph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religious artifac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 in the program are called "Cadets." Staff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dressed by military rank and grade. Cadets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 selected out of the program for behavior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asons, although they may be required to repe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ining to achieve performance standard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havioral norm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wo programs specially designed for the academy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s director and staff are the Magic Within grou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nseling modality and the Job Boo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gic Within is a 60 module group counsel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 which guides self awareness, discusse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arifies values and develops goal setting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sualization skills. The Magic program gives y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ability and the responsibility to decl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mselves as competent and worth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Job Book provides experiential training ba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200 performance based tasks designed to bui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rsonal competence and enhance esteem. The dir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e staff teach a specific skill, model i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pervise cadet practice of the task and evalu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rformance of the task. Representative Job Boo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sks include: passing physical perform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ndards, identifying trees and wildlife, wri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business letter, demonstrating first ai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derstanding due process, participating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 service, etc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education program centers on English litera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mathematics, but also provides a variety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wareness programs. Teachers augment the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al curricula with Magic lear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bjectives about self awareness and interpers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havio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 cycle. The YLA program includes six month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residential facility (the Academy), follow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three months in intensive five-day-a-wee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care (the City Challenge program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residential program there is a Basic and 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vanced platoon. Cadets move through the 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their own speed. Previously, the YLA initial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ganized its program cycles into platoon cohort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15 residents beginning the program toge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moving through to graduation as a grou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the current time, intake is continuous, ra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n in group cohorts. Five cadets are receiv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ch month and another five graduate. The cade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ve through the Basic and Advanced platoons,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mbership in these platoons changes every month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dets arrive and graduat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tinuous recruitment has several advantages o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group cohort method. First, intake availabil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d not always produce 15 youth ready for admiss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one time. This could stretch out the intak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cess, adding up to six weeks for filling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to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xt, group progress could be delayed due to sl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ess on the part of one or a few cadets. Cade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re required to stay until the entire cohort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ady for graduation. As a result, well-motiva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dets could spend as much as 7.5 months a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ademy in a program intended for six month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nally, the group process was not as flexible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aling with individual differences in cad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havior and learning. Motivation of cadets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hanced when they have the ability to move ahea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hieve more privileges and gain more independ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sed on their acceptance and mastery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. Cadets who fail to advance satisfactori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n be retained at various points in the 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ycle without disrupting the progress of 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de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new individualized approach has be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corporated into the educational program as we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ividual educational progress is careful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cked by counselors. A cadet's educati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 can be cycled independently of his plato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yc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rogram for each cadet is the same as it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der the group cohort method. The only changes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evel of norming and acquisition of independ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nking can develop at individualized paces.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ccess rates of the program are essentially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me under both cohort and individualized metho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c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care is closely integrated with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idential phase. The director of the 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cides when a Cadet is ready for aftercare.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care program - City Challenge - is housed in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mer residential building in Brooklyn, New Yor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ff at City Challenge consists of a counselor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wo direct care staff, all of whom have milita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perience. Youth who have successfully comple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residential program at the Delaware County si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 enrolled in the five-day-a-week City Challen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 for three months. At the Brooklyn locati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s include: group counseling (Magic Within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New York City Board of Education on site schoo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mily development programs, job preparatio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cement, and a variety of community involve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s in coordination with the Division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, city agencies and local churches. Youth d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kground research to prepare themselves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ekly cultural awareness and job readiness fie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ips throughout the city. Guest speakers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ought in to make presentat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gration of the Residential Component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c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ose communication is maintained between the staf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boot camp and the aftercare program. Ea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's home is visited within 30 day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ignment to the residential program by a tw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rson team representing both program componen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aduation from the Academy is at the C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llenge site and is attended by large fami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tingents. Family problems occurring whil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det is at the Academy are reported to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tended by City Challenge personnel. Individu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als and strategies developed by youth at camp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cated to City Challenge and are supported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ff in the aftercare compon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 Cos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sts for the Youth Leadership program have to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pared with limited secure programs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vision for Youth (the training schools). With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level, the Youth Leadership program, in bo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s residential and its aftercare components,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racterized by the lowest cost patterns.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s have very few frills. There are few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ff per client than in similar limited secu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s. Length of stay is about half that of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ining school. The physical plant, while new,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modular multi-use industrial build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nties are charged 50% of the cost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carcerating juveniles in DFY residenti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s. Because program costs are averaged acro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curity levels, counties would not realize p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em savings when their youth are placed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LA, but because the length of stay is just ab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lf that of a regular training school, the coun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ll see a bill for services to YLA that is on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lightly more than 50% of a standard trai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ool place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credit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Youth Leadership Academy is one of thr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boot camps fully accredited by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merican Correctional Association. YLA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itially accredited by the ACA in June 1994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s been re-accredited since th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dership Mod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cept: The Youth Leadership Academy teach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dership and "followership" to youth. The c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umption which is always made is that every Cad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presents endless potential for develop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rriers have been placed in their way and th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ust be moved around, over or through tho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rriers to their goals. Through the Leadershi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del they become their own leaders first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emost. They then move on to the ability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fluence others in positive ways. Very few peop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our society ever receive formal training in h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be a leader. The advantages enjoyed by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ademy cadets constitutes a privilege few enjo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eadership model works to allow Cadets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derstand this basic tene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umptions: The model is based on several k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umptions which become part of the thin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cess of those exercising the model. The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umptions must be consistently made by tho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ing the model and ultimately by the Cadets as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del becomes a part of their way of approac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world. The core assumptions are as follow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People have endless potential for develop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People want to improve. They want to be par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olution...any solu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People move toward a leader who feeds their sen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wor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People want to be part of a reinforcing unit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ou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Self-discipline and focus come from being one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wn lead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Leaders always expect high performance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llowers because they believe in the followers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tentia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Goals become reality only when they are liv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...when they become part of the pers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People must be taught to reach....it doesn't c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urally to mos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sistency: The Cadet Leaders (staff) must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ll-grounded in the above assumptions. It is the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umptions which mold the leadership behavio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deled for the Cadets. The Cadet Leader mu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ways share every experience with the Cadet. If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tch is to be dug, the staff must be digging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adets. Staff should not ask a Cadet to d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ything which they would not or could not d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ff always take physical training with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dets. The staff is strong and demanding, but als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umble and able to listen to a Cade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le Modeling: Most, if not all Cadets, have h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w positive and knowledgeable role models.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alues of Team, self-discipline, self-esteem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lf-worth will be learned through the role mode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adet will take on the behaviors and ofte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alues themselves when they are consistent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deled. It is absolutely essential that the staf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Academy be consistent in the manner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ch they approach situations. The assump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vided above must be affirmed and reaffirm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oughout the Cadet cycle. Staff must check staf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ff must be human. It's okay to tell a Cadet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response made in anger was inappropriate an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affirm belief in the Cadet's potential. It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kay, under the correct circumstances and at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tter stages of the Academy program to ask Cade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w we are doing with them. The Academy will al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licit an end of program evaluation from eve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det which will be carefully reviewed and made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 of the ongoing training process. Time will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eduled with every shift to update leadershi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kills and review Cadet progress. Cadets nee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rn that role models are real people with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me human faults as anyone...the difference l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assumptions the role model carries into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lationshi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firmations: As self discipline takes hold and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adet becomes a leader to himself, it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ssential that internal leadership be given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rection. The direction is toward reinforc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steem through training and education. It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qually, if not more important that the Cadet star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rocess of reinforcing self-worth by affirm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 to himself. Following are the core affirma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ch will become part of the self-affirmation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th for every Cadet. Staff must reaffirm the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liefs through their leadershi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I like and respect myself...I am a worth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pable, and valuable pers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I have a positive expectation of achieving 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als...I take temporary setbacks easi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I am optimistic about life...I look forwar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w challeng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I guide my own destiny...I am accountable for 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rection, my decisions, and my act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I am my own expert...I am not affected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gative attitudes and opinions of oth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I love pressure...I am at my best under pressu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I easily experience and anticipate events in 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agination before they actually happ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I am able to express myself and I know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thers respect my point of vie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steem Training: Formal training in esteem buil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ll take place throughout the Academy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steem is confidence in one's ability.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gnitive keys to building esteem are reinforced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werful role modeling. The program succeeds 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tent that staff is able to project the value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liefs incorporated in the model being propose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adets. This takes constant interpersonal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lf appraisa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cation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When correcting a Cadet...use, "You are bet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n that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To stop a behavior say...."Stop.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Never demean a Cade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Never punish as a corrective measu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No group response drills which can be seen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mean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No power trips by Cadet Leaders...be strict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umb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Always participate...if you're too good to do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 are the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Talk to them....ask them who they want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...know them we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additional information on the Sgt. Hen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ohnson Youth Leadership Academy, please c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omas Cornick, Director, at 607-538-1401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 National Satellite Tele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Boot Camp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cussion Issu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e of the main purposes of a satelli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econference is to allow participants from acro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untry to ask questions and express opin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following are some of the issues that OJJD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siders pertinent to today's teleconference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boot camps. Of course, there may be 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sues that you have identifi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Please take a moment to examine these issues. I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are pertinent to your local situation, plea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el free to discuss them with others befor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econference, during the break, and/or afte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econfer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If you have any questions or comments concer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se or additional issues that you would like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are with other teleconference participant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ease call in during the discussion period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. What should be the primary goal of juvenile bo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mp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Deter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Punish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Incapacit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Cost Control/Alleviation of Overcrow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Rehabilitation/Treat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How does the choice of one of these goals impa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the design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. Design Issu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How large should a juvenile boot camp b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Should the camp "stand alone" or be linked to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neral population facility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Are the general and specific needs of develop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olescents being me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How do public/private partnerships help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What evaluation and monitoring needs do juven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ot camps hav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How should the residential design be linke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tercar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How long should the residential phase be?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What role does case management play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idential and aftercare phase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. Issues Concerning the Selection of Y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Who are the juveniles most likely to benefit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ot camp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To what extent are inappropriately pla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juveniles in boot camps?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Which juveniles should be excluded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icipation in boot camp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. Issues Surrounding the Intensive Trai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Does the intensive training address the proble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juvenile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What can be done about the potential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ff-on-inmate abus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Are the military elements conducive to treat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pro-social behavior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. Drug Treat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Is this an appropriate model to interve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rapeutically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. Aftercare Issu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What services should be availabl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How should aftercare services be structured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What types/levels of control should there b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How can reintegration into the community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proved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What role should community boards play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ordination of community involvement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. Effectiveness Issu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Are boot camps more effective than 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mediate sanctions in reducing recidivism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Are boot camps cost-effective (can they be m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st-effective)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 National Satellite Tele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Boot Camp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 Panelis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ay Bilchik, Administrat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 of Juvenile Justice and Delinquen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, U.S. Department of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hington, D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Bilchik was confirmed by the United Sta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nate as Administrator of the Office of Juven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stice and Delinquency Prevention in 1994. Pri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hat time, he served as Associate Depu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torney General. Mr. Bilchik's career began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te of Florida where he worked seventeen years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prosecutor. As a prosecutor, he served as a Chie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istant State Attorney and as the coordinator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y special programs, including all juven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erations as the Police-Juvenile Prosecut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aison and the School-Juvenile Prosecutor Liais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nda Albrecht, Juvenile Justice Consulta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on Springs, 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s. Albrecht is a former teacher and staff/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lopment training specialist. She was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rector of a Girl's Training School in upstate N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rk for 13 years. Since January, 1994, M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brecht has been a self employed consultan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ecializing in programming for girls and viol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offenders. She is president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Association of Juvenile Correc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enci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lonel Thomas H. Cornick, Facility Direct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gt. Henry Johnson Youth Leadership Acade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uth Kortright, 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Cornick has 32 years of service in the U.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my as a Military Police Officer and an extens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st of military assignments including a comb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ur in Vietnam, battalion commander and Provo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shal of the Presidio of San Francisco. H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lected to initiate New York's first boot cam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signated as the Sergeant Henry Johnson Y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dership Academy in 1992. He simultaneous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itiated the City Challenge aftercare d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cement program in Brooklyn, New Yor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nold Hopkins, Crime Act Chie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rrections Branch, U.S. Department of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shington, D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Hopkins has held the position of grant manag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Bureau of Justice Assistance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ponsibility for the administration of grants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rrectional facilities authorized in the Viol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ime Control and Law Enforcement Act of 1994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or to his current position, Mr. Hopkins h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ked in the Administrative Office of the U.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rts, the Maryland Department of Public Safe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Correctional Services, and the American B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ssociation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chael Peters, Managing Associ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liber Associa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irfax, V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Peters has directed the OJJDP boot cam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aluation effort since the summer of 1993. His 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ars of experience in program evaluation inclu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jor studies conducted for the Administration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 and Families, the U.S. Navy's hum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ource management programs, and the U.S. Army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 Service and Youth Services Programs.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, Mr. Peters also directed an evaluation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erious Habitual Offender Comprehensive A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 (SHOCAP). During the tele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cussion, Mr. Peters will be joined by two Seni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ociates at Caliber who played major roles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aluation project. David Thomas was the princip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thor of the Cleveland report and was responsi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cost analysis for all three sites. Dr. Cynth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imbel was responsible for the advanced statistic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alysis of recidivism for all three sit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ohn M. Riley, Direct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ams Youth Services Cen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ighton, Colorad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Riley has been employed in the Juvenile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ystem for nearly twenty-five years in Colorado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hio. He has worked in numerous positions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Justice from Intake to Parole. F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ctober, 1991, to March, 1993, Mr. Riley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ject Director for the Colorado Boot Cam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ject, funded by OJJDP. He has been the Direct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Adams Youth Service Center, a regional deten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enter, since 1993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nnie Krasik, Moderat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s. Krasik is the Managing Editor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BC-affiliate WLEX-TV in Lexington, Kentucky. S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s hosted all four OJJDP satelli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econferenc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ferenc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obtain a copy of the following articles, conta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Juvenile Justice Clearinghouse at 800-638-8736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Institute of Justice (1996). Boot Camp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Juvenile Offenders: An Implement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aluation of Three Demonstration Programs. NIJ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earch in Brief, NCJ 157317. Fre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 of Juvenile Justice and Delinquen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 (1996). Evaluation of the Impact of Bo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mps for Juvenile Offenders: Mobile Inter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port. NCJ 160926. $19.00 (U.S.); $22.00 (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ntries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 of Juvenile Justice and Delinquen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 (1996). Evaluation of the Impact of Bo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mps for Juvenile Offenders: Denver Inter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port. NCJ 160927. $19.00 (U.S.); $22.00 (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ntries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 of Juvenile Justice and Delinquen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 (1996). Evaluation of the Impact of Bo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mps for Juvenile Offenders: Cleveland Inter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port. NCJ 160928. $19.00 (U.S.); $22.00 (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ntries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Institute of Justice (1996). An Invento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Aftercare Provisions for Fifty-Two Boot Cam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s. NCJ 157104. Available thro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library loan (visit your local library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details) or NCJRS Paper Reproduction Sa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147 pages; $19.70 for domestic orders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Institute of Justice (1994). Boot Camp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Adult and Juvenile Offenders: Overview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pdate. NIJ Research Report. NCJ 149175. Fre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Institute of Justice (1993). The Grow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e of Jail Boot Camps: The State of the Art. NIJ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earch in Brief. NCJ 143708. Fre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Institute of Justice (1990). Boot Cam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sons: Components, Evaluations, and Empiric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sues. Federal Probation, Vol. 54, No. 3. NCJ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6413. Available through interlibrary loan (vis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r local library for more details) or NCJRS Pap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production Sales (9 pages; $5.90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obtain the following, contact the Americ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rrectional Association at 800-ACA-5646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merican Correctional Association (1995). Standar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juvenile correctional boot camp program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nham, MD: Autho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merican Correctional Association (1995). Boo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mps in juvenile corrections (video). Lanham, MD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cooperation with Instructional Vide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ductions, Inc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merican Correctional Association. (1993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rectory: Juvenile and adult correcti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partments, institutions, agencies and parol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thorities. Laurel, MD: Autho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